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3.2018 08:00 - 17.07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Алексеевско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61193, Оренбургская обл., Ташлинский район, с. Алексеевка, ул. </w:t>
            </w:r>
            <w:r>
              <w:rPr>
                <w:sz w:val="28"/>
                <w:szCs w:val="28"/>
                <w:lang w:val="en-US"/>
              </w:rPr>
              <w:t>Советская, д. 30Г, ОГРН 1025603183110, ИНН 56480071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А47-817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02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: ЗАО «Брацлавское» (ИНН 6619001305, сумма задолженности 210000 руб.); ООО «Долина» (ИНН 5607012944, сумма задолженности 1978303,50 руб.); ООО «Зерновик» (ИНН 6454093046, сумма задолженности 3000000 руб.); ООО «Рассвет» (ИНН 5624020960, сумма задолженности 11362032,18 руб.); ООО «Целинный колос» (ИНН 5619020682, сумма задолженности 148000 руб.);  СПК (колхоз) «Дружба» (ИНН 5618006124, сумма задолженности 1760954,57 руб.); ЗАО «Нефтяник» (ИНН 5639003621, сумма задолженности 233700 руб.); СПК «Теренсайский» (ИНН 5619005204, сумма задолженности 490890 руб; ООО «Ранее»  (ИНН 5648020310, сумма задолженности 802632 руб.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го имущества, расположенные по адресу: Оренбургская область, Ташлинский район, с. Алексеевка:  № п/п Наименование Местоположение:   1 Зерносклад, литер Б4  ул. Подгорная, 32в  2 Комбайновый цех, литер Б5 пер. Столярный, 19а  3 Мастерская, литер ББ1 пер. Столярный, 13  4 Пункт техобслуживания, литер Б6 пер. Столярный, 19а  5 Газовая мини-котельная, расположенная в одноэтажном здании магазина ул. Комсомольская, 16б  6 Столярная, литер Б3 пер. Столярный, 16  7 Материальный склад, литер Д2 пер. Столярный, 16б  8 Гараж, литер Д11 пер. Столярный, 11  9 Здание машдвора пер. Столярный, 16в  10 Земельный участок 3031 кв.м.  Кад. № 56:31:0101001:814 ул. Советская, на зем. участке расположено административное здание № 30г  11 Земельный участок 58755 кв.м.  Кад. № 56:31:0101001:815 пер. Столярный, зем. участок расположен в центральной части кадастр. квартала 56:31:0101001  12 Административное здание, литер Д9 ул. Советская, 30г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3.2018 г. и заканчивается 17.07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ретенденты представляют Оператору ЭП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выписку из ЕГРЮЛ (для юр.лиц) выписку из ЕГРИП (для ИП); копии документов, удостоверяющих личность (для физ. лица); надлежащим образом заверенный перевод на русский язык документов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в) документы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 % от начальной стоимости лота, должен быть перечислен до подачи заявки по следующим реквизитам: ООО «Алексеевское», ИНН 5648007125, Р/ Счет 40702810405320000896 ОРЕНБУРГСКИЙ РФ АО "РОССЕЛЬХОЗБАНК" Г. ОРЕНБУРГ, БИК 045354816, Кор.счет 301018100000000008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415 503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319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415 503.27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8:0 (394 728.11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8:0 (373 952.95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353 177.79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332 402.63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8:0 (311 627.47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290 852.31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270 077.15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249 301.99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228 526.83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207 751.67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186 976.51 руб.) - 1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8 в 8:0 (7 319 160.00 руб.) - 29.03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18 в 8:0 (6 953 202.00 руб.) - 0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18 в 8:0 (6 587 244.00 руб.) - 1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8 в 8:0 (6 221 286.00 руб.) - 28.04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8 в 8:0 (5 855 328.00 руб.) - 0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8 в 8:0 (5 489 370.00 руб.) - 1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8 в 8:0 (5 123 412.00 руб.) - 28.05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8 в 8:0 (4 757 454.00 руб.) - 0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8 в 8:0 (4 391 496.00 руб.) - 1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8 в 8:0 (4 025 538.00 руб.) - 27.06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8 в 8:0 (3 659 580.00 руб.) - 07.07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2018 в 8:0 (3 293 622.00 руб.) - 17.07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амойлов Дмитрий Александрович (ИНН 561004335548, КПП , адрес: 460000, г.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Чкалова, д. 28, кв. 18, тел. 8(3532)57017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ylovd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8-03-07T06:00:00Z</dcterms:modified>
  <cp:revision>2</cp:revision>
  <dc:subject/>
  <dc:title>3</dc:title>
</cp:coreProperties>
</file>