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г. Санкт-Петербург                                                                                            «__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секретариата торгов обособленного подразделения АО «РАД» в г. Москве Е.А. Севрюковой, действующей на основании Доверенности № 927/01 от 03.04.2017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3"/>
        <w:ind w:left="-284" w:right="-57"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ОТ № 1. Объекты недвижимости, реализуемые единым лото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ъект 1.</w:t>
      </w:r>
      <w:r>
        <w:rPr>
          <w:sz w:val="22"/>
          <w:szCs w:val="22"/>
        </w:rPr>
        <w:t xml:space="preserve"> нежилое помещение №20 на 1 этаже, общая площадь 83 кв.м., этаж 1, расположенные по адресу: Ярославская обл., г. Углич, Рыбинское ш., д. 20а, корп. 10, с кадастровым  номером 76:22:010101:16276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ъект 2.</w:t>
      </w:r>
      <w:r>
        <w:rPr>
          <w:sz w:val="22"/>
          <w:szCs w:val="22"/>
        </w:rPr>
        <w:t xml:space="preserve"> 1/11 доли в праве на земельный участок с кадастровым номером 76:22:010305:109 общей площадью 2 009 кв. м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ъект 3.</w:t>
      </w:r>
      <w:r>
        <w:rPr>
          <w:sz w:val="22"/>
          <w:szCs w:val="22"/>
        </w:rPr>
        <w:t xml:space="preserve"> 1/11 доли в праве на земельный участок с кадастровым номером 76:22:010305:134 общей площадью 465 кв. м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ъект 4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/11 доли в праве на земельный участок с кадастровым номером 76:22:010305:135 общей площадью 1 792 кв. м. Существующие ограничения (обременения) права по Лоту № 1: не зарегистрировано, </w:t>
      </w:r>
      <w:r>
        <w:rPr>
          <w:color w:val="FF0000"/>
          <w:sz w:val="22"/>
          <w:szCs w:val="22"/>
        </w:rPr>
        <w:t xml:space="preserve">  </w:t>
      </w:r>
    </w:p>
    <w:p>
      <w:pPr>
        <w:pStyle w:val="Style23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назначенном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«30» марта 2018 г.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числяет  денежные  средства  в  размере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3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(тридцать три тысячи семьсот) рублей (далее – «Задаток») путем перечисления 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bCs/>
          <w:szCs w:val="22"/>
        </w:rPr>
        <w:t>«28» марта 2018 г.</w:t>
      </w:r>
    </w:p>
    <w:p>
      <w:pPr>
        <w:pStyle w:val="31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  <w:szCs w:val="22"/>
        </w:rPr>
      </w:pPr>
      <w:r>
        <w:rPr>
          <w:sz w:val="22"/>
          <w:szCs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 xml:space="preserve">Филиале ПАО «БАНК САНКТ-ПЕТЕРБУРГ» в г. Москв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  <w:sz w:val="22"/>
                <w:szCs w:val="22"/>
              </w:rPr>
              <w:t>(физические и юридические лица в том числе должны указать банковские реквизит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7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Ivanova</cp:lastModifiedBy>
  <cp:lastPrinted>2014-02-05T18:06:00Z</cp:lastPrinted>
  <dcterms:modified xsi:type="dcterms:W3CDTF">2018-03-02T13:21:00Z</dcterms:modified>
  <cp:revision>94</cp:revision>
  <dc:subject/>
  <dc:title>Форма 1</dc:title>
</cp:coreProperties>
</file>