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284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Лот № 1</w:t>
      </w:r>
    </w:p>
    <w:p>
      <w:pPr>
        <w:pStyle w:val="Heading"/>
        <w:ind w:left="-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Санкт-Петербург                                                                                            «_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секретариата торгов обособленного подразделения АО «РАД» в г. Москве Е.А. Севрюковой, действующей на основании Доверенности № 927/01 от 03.04.2017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3"/>
        <w:ind w:left="-284" w:right="-57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ОТ № 1. Объекты недвижимости, реализуемые единым лото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ъект 1.</w:t>
      </w:r>
      <w:r>
        <w:rPr>
          <w:sz w:val="22"/>
          <w:szCs w:val="22"/>
        </w:rPr>
        <w:t xml:space="preserve"> нежилое помещение №20 на 1 этаже, общая площадь 83 кв.м., этаж 1, расположенные по адресу: Ярославская обл., г. Углич, Рыбинское ш., д. 20а, корп. 10, с кадастровым  номером 76:22:010101:16276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ъект 2.</w:t>
      </w:r>
      <w:r>
        <w:rPr>
          <w:sz w:val="22"/>
          <w:szCs w:val="22"/>
        </w:rPr>
        <w:t xml:space="preserve"> 1/11 доли в праве на земельный участок с кадастровым номером 76:22:010305:109 общей площадью 2 009 кв. м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ъект 3.</w:t>
      </w:r>
      <w:r>
        <w:rPr>
          <w:sz w:val="22"/>
          <w:szCs w:val="22"/>
        </w:rPr>
        <w:t xml:space="preserve"> 1/11 доли в праве на земельный участок с кадастровым номером 76:22:010305:134 общей площадью 465 кв. м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ъект 4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/11 доли в праве на земельный участок с кадастровым номером 76:22:010305:135 общей площадью 1 792 кв. м. Существующие ограничения (обременения) права по Лоту № 1: не зарегистрировано, </w:t>
      </w:r>
      <w:r>
        <w:rPr>
          <w:color w:val="FF0000"/>
          <w:sz w:val="22"/>
          <w:szCs w:val="22"/>
        </w:rPr>
        <w:t xml:space="preserve">  </w:t>
      </w:r>
    </w:p>
    <w:p>
      <w:pPr>
        <w:pStyle w:val="Style23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назначенном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«30» марта 2018 г.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числяет  денежные  средства  в  размере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3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(тридцать три тысячи семьсот) рублей (далее – «Задаток») путем перечисления 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bCs/>
          <w:szCs w:val="22"/>
        </w:rPr>
        <w:t>«28» марта 2018 г.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  <w:szCs w:val="22"/>
        </w:rPr>
      </w:pPr>
      <w:r>
        <w:rPr>
          <w:sz w:val="22"/>
          <w:szCs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90"/>
        <w:gridCol w:w="4982"/>
      </w:tblGrid>
      <w:tr>
        <w:trPr>
          <w:trHeight w:val="3746" w:hRule="atLeast"/>
        </w:trPr>
        <w:tc>
          <w:tcPr>
            <w:tcW w:w="4768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Филиале ПАО «БАНК САНКТ-ПЕТЕРБУРГ» в г. Москв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  <w:sz w:val="22"/>
                <w:szCs w:val="22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Heading"/>
        <w:ind w:left="-284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Лот № 2</w:t>
      </w:r>
    </w:p>
    <w:p>
      <w:pPr>
        <w:pStyle w:val="Heading"/>
        <w:ind w:left="-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г. Санкт-Петербург                                                                                            «_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секретариата торгов обособленного подразделения АО «РАД» в г. Москве Е.А. Севрюковой, действующей на основании Доверенности № 927/01 от 03.04.2017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3"/>
        <w:ind w:left="-284" w:right="-57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ОТ № 2. Объекты недвижимости, реализуемые единым лотом:</w:t>
      </w:r>
    </w:p>
    <w:p>
      <w:pPr>
        <w:pStyle w:val="Style23"/>
        <w:ind w:left="-284" w:right="-57" w:firstLine="42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ъект 1.</w:t>
      </w:r>
      <w:r>
        <w:rPr>
          <w:b/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жилое отдельно стоящее здание производственно-складского назначения (гараж), общая площадь 35,6 кв.м, лит. Б, этаж 1, расположенное по адресу: Ярославская область, р-н Пошехонский, г. Пошехонье, пл. Свободы, д.7 с кадастровым  номером 76:12:010104:0040:001083/02;</w:t>
      </w:r>
    </w:p>
    <w:p>
      <w:pPr>
        <w:pStyle w:val="Style23"/>
        <w:ind w:left="-284" w:right="-57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ъект 2.</w:t>
      </w:r>
      <w:r>
        <w:rPr>
          <w:b/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89/865 доли в праве на земельный участок общей площадью 865 кв. м, расположенный по адресу: Ярославская область, р-н Пошехонский, г. Пошехонье, пл. Свободы, д.7.</w:t>
      </w:r>
      <w:r>
        <w:rPr>
          <w:color w:val="FF0000"/>
          <w:sz w:val="22"/>
          <w:szCs w:val="22"/>
          <w:lang w:val="ru-RU"/>
        </w:rPr>
        <w:t xml:space="preserve">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ующие ограничения (обременения) права по Лоту № 2: Краткосрочный договор № 0017- А14 аренды нежилого помещения от 30.11.2017 с Муниципальным бюджетным учреждением «Благоустройство».  Аренда нежилого помещения общей площадью 35,6 кв.м.; срок: до 30.11.2018 г., </w:t>
      </w:r>
      <w:r>
        <w:rPr>
          <w:color w:val="FF0000"/>
          <w:sz w:val="22"/>
          <w:szCs w:val="22"/>
        </w:rPr>
        <w:t xml:space="preserve">  </w:t>
      </w:r>
    </w:p>
    <w:p>
      <w:pPr>
        <w:pStyle w:val="Style23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назначенном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«30» марта 2018 г.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числяет  денежные  средства  в  размере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8 12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(двадцать восемь тысяч сто двадцать пять) рублей (далее – «Задаток») путем перечисления 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2) №40702810177000002194 в ПАО "Банк Санкт-Петербург" в г. Москве, к/с 30101810045250000142, БИК 044525142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bCs/>
          <w:szCs w:val="22"/>
        </w:rPr>
        <w:t>«28» марта 2018 г.</w:t>
      </w:r>
    </w:p>
    <w:p>
      <w:pPr>
        <w:pStyle w:val="31"/>
        <w:rPr>
          <w:szCs w:val="22"/>
        </w:rPr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  <w:szCs w:val="22"/>
        </w:rPr>
      </w:pPr>
      <w:r>
        <w:rPr>
          <w:sz w:val="22"/>
          <w:szCs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Филиале ПАО «БАНК САНКТ-ПЕТЕРБУРГ» в г. Москв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  <w:sz w:val="22"/>
                <w:szCs w:val="22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7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7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Ivanova</cp:lastModifiedBy>
  <cp:lastPrinted>2014-02-05T18:06:00Z</cp:lastPrinted>
  <dcterms:modified xsi:type="dcterms:W3CDTF">2018-03-02T13:30:00Z</dcterms:modified>
  <cp:revision>96</cp:revision>
  <dc:subject/>
  <dc:title>Форма 1</dc:title>
</cp:coreProperties>
</file>