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9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18 15:30 - 09.04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"РЕСТОРГРУП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9344, Москва, ул. Искры, д.31, 1, пом II ком 2, ОГРН 1117746602742, ИНН 77166949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тков Кирилл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вятый арбитражный апелляционный суд, дело о банкротстве А40-55621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вятый арбитражный апелляционный суд Постановление от 15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О "Аматус" (ОГРН 1107746246376; ИНН 7743775032) 125493,  г.  Москва, ул. Михалковская, д.  28. Сумма задолженности: 9114,62 руб. Задолженность подтверждена Решением Арбитражного суда г. Москвы  от 30.09.16г. по делу №А40-97428/16-60-86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АО "Смарт Велью Ритейл"(ОГРН 1085032002901; ИНН 5032184511) 143005, Московская обл., Одинцово г, Можайское ш, д. 71. Сумма задолженности: 312 829,08 руб. Задолженность подтверждена Решением Арбитражного суда г. Москвы  по делу № А40-32328/17-35-306 от 06.09.1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"7К-Развитие" (ОГРН 1087746575620; ИНН 7743690621) 127411, Москва г, Дмитровское ш, д. 155, корп. 1. Сумма задолженности: 24137,72 руб. Задолженность подтверждена Решением Арбитражного суда г. Москвы  по делу № А40-31673/17-57-279  от 20.06.1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ОО "Авалон" (ОГРН 1107746671185; ИНН 7709860062) 105062, г. Москва, Лялин пер, д. 5, стр. 1, пом. IV, комн. 2. Сумма задолженности: 19773,44 руб. Задолженность подтверждена Решением Арбитражного суда г. Москвы  по делу №А40-24885/17-110-253   от 21.04.1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ОО "Барбарис" (ОГРН 1107746690204; ИНН 7709860305) 105062, г. Москва, Лялин пер, д. 5, стр. 1, пом. IV, комн. 2. Сумма задолженности: 12981,53 руб. Задолженность подтверждена Решением Арбитражного суда г. Москвы  по делу № А40-24882/17-118-226  от 29.03.1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ОО "ВАКТОРГ" (ОГРН 5067746257288; ИНН 7725579564) 125480, Москва г., Героев-Панфиловцев ул., д. 7. Сумма задолженности: 857232,17 руб. Задолженность подтверждена Решением Арбитражного суда г. Москвы  по делу №А40-68829/15   от 19.06.1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ОО «Винимпекс» (ОГРН 1027700508945; ИНН 7729399700) 119330, г. Москва, ул. Мосфильмовская, д. 17б. Сумма задолженности: 69554,9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ОО "ГК "ТРИУМФ" (ОГРН 1137746480662; ИНН 7715965698) 127410, г. Москва, Алтуфьевское ш, д. 37, стр. 21. Сумма задолженности: 231098759,8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ОО "Голиаф" (ОГРН 1057746418982; ИНН 7705650836) 107061, Москва г., Преображенский Вал ул., д. 27. Сумма задолженности: 56548,79 руб. Задолженность подтверждена Решением Арбитражного суда г. Москвы  по №А40-113570/16 от 12.09.16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ОО "Гранат" (ОГРН 5147746367555; ИНН 7724944694) 115612, Москва г, Братеевская ул, д. 25. Сумма задолженности: 352475,39 руб. Задолженность подтверждена Решением Арбитражного суда г. Москвы  по №А40-24877/17-112-242 от 23.06.17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ОО "ДЕ ГУСТО" (ОГРН 1137604013250; ИНН 7604248159) 150000, Ярославская обл., Ярославль г, Ушинского ул., д. 16б, оф. 1-8. Сумма задолженности: 99895,74 руб. Задолженность подтверждена Решением Арбитражного суда г. Москвы  по №А40-24877/17-112-242 от 23.06.17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ООО "ДЖОЙ" (ОГРН 5087746125814; ИНН 7718721040) 107113, Москва г., Сокольническая пл., д. 4А. Сумма задолженности: 339 396,78 руб. Задолженность подтверждена Решением Арбитражного суда г. Москвы  по № А40-113526/16  от 03.10.16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ОО "Димон-Т"(ОГРН 1037739221574; ИНН 7707185856) 129337,  г. Москва, Палехская ул., д. 5, стр.1. Сумма задолженности: 49668,32 руб. Задолженность подтверждена Решением Арбитражного суда г. Москвы  по №А40-32214/15   от 17.04.15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ОО "ИСТ-Трейд" (ОГРН 1047796774827; ИНН 7710560521) 115201, г. Москва, Котляковский 2-й пер,  д. 1, стр. 6. Сумма задолженности: 182 065,3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ООО "Камелия" (ОГРН 1157746634044; ИНН 7709463227) 105062, г. Москва, Лялин пер, д. 5, стр. 1, пом. IIА, комн. 4. Сумма задолженности: 43 459,03 руб. Задолженность подтверждена Решением Арбитражного суда г. Москвы  по №А40-24892/17-16-151 от 21.06.17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ООО "Камю" (ОГРН 1137746030608; ИНН 7733828623) 125368, Москва г., Дубравная ул., д. 46. Сумма задолженности: 79841,18 руб. Задолженность подтверждена Решением Арбитражного суда г. Москвы  по №А40-113523/16-31-981  от 29.07.16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ООО "КЛУБ" (ОГРН 5067746651253; ИНН 7721565360) 109457, Москва г., Зеленодольская ул., д. 28, корп. 1. Сумма задолженности: 173781,86 руб. Задолженность подтверждена Решением Арбитражного суда г. Москвы  по № А40-31676/2017-93-283  от 28.04.17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ООО "Котэкс-Торг" (ОГРН 1027700565133; ИНН 7709281690) 121069, г. Москва, Никитская Б. ул., д. 43, стр. 1, помещение № III. комната №3. Сумма задолженности: 80415,92 руб. Задолженность подтверждена Решением Арбитражного суда г. Москвы  по № А40-24888/17-159-241 от 18.04.17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ООО "Лаванда" (ОГРН 1157746294232; ИНН 7709453998) 105062, г. Москва, Лялин пер, д. 5, стр. 1, пом. IIА, комн.4. Сумма задолженности: 428930,68 руб. Задолженность подтверждена Решением Арбитражного суда г. Москвы  по №А40-24878/17-23-153 от 10.04.17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ООО "Лагуна-М" (ОГРН 1127746198106; ИНН 7727774881) 117628, Москва г., Ратная ул., д. 16, корп. 3. Сумма задолженности: 154806,43 руб. Задолженность подтверждена Решением Арбитражного суда г. Москвы  по № А40-126998/14 от 30.09.14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ООО "Меркадо" (ОГРН 1107746654641; ИНН 7709859860) 105062, г. Москва, Лялин пер, д. 5, стр. 1, пом. IV, комн. 2. Сумма задолженности: 47667,16 руб. Задолженность подтверждена Решением Арбитражного суда г. Москвы  по № А40-24244/17-137-217  от 10.04.1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ООО "Парус" (ОГРН 1117746380575; ИНН 7718847607) 107061, г. Москва, Преображенская пл., д. 2, пом. IV, ком. 7. Сумма задолженности: 132 596,64 руб. Задолженность подтверждена Решением Арбитражного суда г. Москвы  по № А40-24243/17-137-216   от 17.04.1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ООО "ПОЛЯНА" (ОГРН 1127746053940; ИНН 7702781100) 129110, Москва г., Банный пер, д. 7, корп. 2. Сумма задолженности: 27720 руб. Задолженность подтверждена Решением Арбитражного суда г. Москвы  по №А40-31669/17-182-280 от 19.04.1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ООО "Рось" (ОГРН 1025006520550; ИНН 5050039845) 141100, Московская обл., Щелково г., Заречная ул., д. 96. Сумма задолженности: 2356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ООО "СД Ритейл-М" (ОГРН 1117746244659; ИНН 7718842165) 107023, г. Москва, Электрозаводская ул., д. 52, стр. 2-3. Сумма задолженности: 182247,20 руб. Задолженность подтверждена Решением Арбитражного суда г. Москвы  по № А40-100496/14 от 01.09.14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ООО "ТД "Город Изобилия" (ОГРН 1077763892084; ИНН 7719662052) 105203, Москва г., Первомайская ул., д. 110. Сумма задолженности: 1178409,36 руб. Задолженность подтверждена Решением Арбитражного суда г. Москвы  по № А40-97432/16-82-592 от 08.07.1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ООО "ТДЖ" (ОГРН 1117746829617; ИНН 7715887640) 127282, Москва г., Чермянский проезд, д. 7. Сумма задолженности: 61 106 118,6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ООО "ФИНИСТ" (ОГРН 1067746567899; ИНН 7716548464) 129281, Москва г., Летчика Бабушкина ул., д. 37, корп. 1. Сумма задолженности: 75006,36 руб. Задолженность подтверждена Решением Арбитражного суда г. Москвы  по №А40-32208/15  от 15.04.15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ООО "Хэппи Компани" (ОГРН 1117746252623; ИНН 7707746445) 127051, Москва г., Крапивенский пер, д. 4, корп. 1. Сумма задолженности: 39 748 478,1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ООО "Центр-Торг" (ОГРН 1107746689929; ИНН 7709860270) 105062, г. Москва, Лялин пер, д. 5, стр. 1, пом. IV, ком. 2. Сумма задолженности: 214 726,9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ООО "Южный Двор-170" (ОГРН 1137746526807; ИНН 7714908560) 123007, Москва г, Хорошевское ш, д. 68. Сумма задолженности: 97 487,9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ООО Фирма "ЦЕМОС+" (ОГРН 1027700094950; ИНН 7718120970) 123007, Москва г, Хорошевское ш, д. 68. Сумма задолженности: 101 070,5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ООО "ДЖОЙ" (ОГРН 5087746125814; ИНН 7718721040) 107113, Москва г., Сокольническая пл., д. 4А. Сумма задолженности: 339 39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ООО "РАД" (ОГРН 1127746069219; ИНН 7724821357) 115516, г. Москва, Промышленная ул.,  д. 11А, стр. 47. Сумма задолженности: 438 771,9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ОАО "Смоленский Банк" (ОГРН 1126700000558; ИНН 6732013898) 214000, Область Смоленская, г. Смоленск, ул. Тенишевой, д. 6а. Сумма задолженности: 9 362,9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ООО "Джей Ти Логистик" (ОГРН 1115029008599, ИНН 5029155302) 117545, г. Москва, Подольских Курсантов ул., д. 3, стр.2. Сумма задолженности: 52 859 113,6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ООО «ТДА-СПИРИТС» (ОГРН 1127746385359; ИНН 7722776571) 121596, г.  Москва, ул. Горбунова, д. 2, стр. 3, эт. 9 пом.II ком.52. Сумма задолженности: 1326728,6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3.2018 г. и заканчивается 09.04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торгах прилагаются документы: договор о задатке, платежный документ, подтверждающий оплату задатка с отметкой банка об исполнении, действительную на день представления заявки на участие в торгах выписку из Единого государственного реестра юридических лиц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и документов, подтверждающих полномочия руководителя или иного лица на осуществление действий от имени заяв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20% от цены лота, установленной на соответствующем этапе снижения цены. Задаток должен поступить на счет организатора торгов не позднее даты и времени окончания приема заявок на участие в торгах для соответствующего периода проведения торгов. Задаток возвращается всем участникам торгов за исключение победителя в течении пяти банковских дней с даты публикации протокола о подведении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ля участия в торгах перечисляется ООО «Стандарт» (ИНН 7702779101, КПП 770201001) на расчетный счет № 40702810900000001867 в Банк ГПБ (АО) г. Москва, БИК 044525823, к/с 301018102000000008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203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81 546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1 723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7 76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1 683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71 50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2 599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07 988 88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0 893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17 227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89 906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05 45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4 701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63 858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9 113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71 857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56 403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72 374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86 037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39 325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2 900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19 33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4 9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1 2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64 022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 060 568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54 995 506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67 505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35 773 63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93 25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87 739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90 963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305 45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94 894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8 426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47 573 202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 194 055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23:45 (8 203.16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23:45 (6 972.69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5 742.22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23:45 (4 511.75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3 281.28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23:45 (2 050.81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23:45 (820.34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23:45 (82.03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23:45 (317 227.85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23:45 (269 643.67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222 059.49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23:45 (174 475.31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126 891.13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23:45 (79 306.95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23:45 (31 722.77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23:45 (3 172.28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23:45 (89 906.17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23:45 (76 420.24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62 934.31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23:45 (49 448.38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35 962.45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23:45 (22 476.52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23:45 (8 990.59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23:45 (899.06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23:45 (305 457.10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23:45 (259 638.53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213 819.96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23:45 (168 001.39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122 182.82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23:45 (76 364.25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23:45 (30 545.68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23:45 (3 054.57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23:45 (44 701.49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23:45 (37 996.27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31 291.05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23:45 (24 585.83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17 880.61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23:45 (11 175.39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23:45 (4 470.17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23:45 (447.02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23:45 (163 858.79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23:45 (139 279.97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114 701.15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23:45 (90 122.33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65 543.51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23:45 (40 964.69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23:45 (16 385.87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23:45 (1 638.59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23:45 (39 113.13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23:45 (33 246.16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27 379.19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23:45 (21 512.22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15 645.25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23:45 (9 778.28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23:45 (3 911.31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23:45 (391.13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23:45 (71 857.06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23:45 (61 078.50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50 299.94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23:45 (39 521.38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28 742.82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23:45 (17 964.26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23:45 (7 185.70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23:45 (718.57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23:45 (156 403.67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23:45 (132 943.12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109 482.57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23:45 (86 022.02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62 561.47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23:45 (39 100.92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23:45 (15 640.37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23:45 (1 564.04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23:45 (72 374.33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23:45 (61 518.18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50 662.03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23:45 (39 805.88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28 949.73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23:45 (18 093.58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23:45 (7 237.43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23:45 (723.74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23:45 (386 037.61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23:45 (328 131.97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270 226.33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23:45 (212 320.69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154 415.05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23:45 (96 509.41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23:45 (38 603.77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23:45 (3 860.38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23:45 (281 546.17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23:45 (239 314.24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197 082.31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23:45 (154 850.38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112 618.45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23:45 (70 386.52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23:45 (28 154.59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23:45 (2 815.46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23:45 (139 325.79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23:45 (118 426.92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97 528.05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23:45 (76 629.18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55 730.31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23:45 (34 831.44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23:45 (13 932.57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23:45 (1 393.26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23:45 (42 900.44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23:45 (36 465.37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30 030.3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23:45 (23 595.23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17 160.16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23:45 (10 725.09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23:45 (4 290.02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23:45 (429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23:45 (119 336.98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23:45 (101 436.43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83 535.88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23:45 (65 635.33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47 734.78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23:45 (29 834.23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23:45 (11 933.68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23:45 (1 193.37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23:45 (24 948.00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23:45 (21 205.80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17 463.6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23:45 (13 721.4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9 979.2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23:45 (6 237.0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23:45 (2 494.80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23:45 (249.48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23:45 (21 204.00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23:45 (18 023.40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14 842.8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23:45 (11 662.2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8 481.6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23:45 (5 301.0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23:45 (2 120.40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23:45 (212.04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23:45 (164 022.48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23:45 (139 419.1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114 815.74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23:45 (90 212.37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65 609.0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23:45 (41 005.63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23:45 (16 402.26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23:45 (1 640.23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23:45 (1 060 568.42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23:45 (901 483.16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742 397.9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23:45 (583 312.64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424 227.38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23:45 (265 142.12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23:45 (106 056.86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23:45 (10 605.69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23:45 (54 995 506.79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23:45 (46 746 180.77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38 496 854.75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23:45 (30 247 528.73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21 998 202.71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23:45 (13 748 876.69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23:45 (5 499 550.67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23:45 (549 955.07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23:45 (67 505.72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23:45 (57 379.86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47 254.0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23:45 (37 128.14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27 002.28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23:45 (16 876.42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23:45 (6 750.56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23:45 (675.06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23:45 (35 773 630.34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23:45 (30 407 585.79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25 041 541.24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23:45 (19 675 496.69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14 309 452.14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23:45 (8 943 407.59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23:45 (3 577 363.04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23:45 (357 736.3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23:45 (21 723.95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23:45 (18 465.36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15 206.77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23:45 (11 948.18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8 689.59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23:45 (5 431.0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23:45 (2 172.41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23:45 (217.24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23:45 (193 254.25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23:45 (164 266.1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135 277.97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23:45 (106 289.83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77 301.69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23:45 (48 313.55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23:45 (19 325.41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23:45 (1 932.54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23:45 (87 739.18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23:45 (74 578.30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61 417.42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23:45 (48 256.54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35 095.66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23:45 (21 934.78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23:45 (8 773.90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23:45 (877.39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23:45 (90 963.52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23:45 (77 318.99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63 674.46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23:45 (50 029.93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36 385.4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23:45 (22 740.87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23:45 (9 096.00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23:45 (909.64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23:45 (305 456.40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23:45 (259 637.94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213 819.48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23:45 (168 001.02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122 182.56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23:45 (76 364.1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23:45 (30 545.64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23:45 (3 054.56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23:45 (394 894.74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23:45 (335 660.53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276 426.32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23:45 (217 192.11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157 957.9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23:45 (98 723.69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23:45 (39 489.48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23:45 (3 948.95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23:45 (8 426.66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23:45 (7 162.66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5 898.66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23:45 (4 634.66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3 370.66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23:45 (2 106.66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23:45 (842.67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23:45 (84.27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23:45 (47 573 202.27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23:45 (40 437 221.93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33 301 241.59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23:45 (26 165 261.25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19 029 280.91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23:45 (11 893 300.57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23:45 (4 757 320.23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23:45 (475 732.02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23:45 (1 194 055.82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23:45 (1 014 947.45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835 839.08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23:45 (656 730.71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477 622.34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23:45 (298 513.97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23:45 (119 405.60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23:45 (11 940.56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23:45 (17 760.10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23:45 (15 096.08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12 432.06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23:45 (9 768.04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7 104.02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23:45 (4 440.0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23:45 (1 775.98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23:45 (177.6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0:45 (11 683.38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45 (9 930.87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0:45 (8 178.36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45 (6 425.85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0:45 (4 673.34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0:45 (2 920.83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0:45 (1 168.32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0:45 (116.83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23:45 (771 508.95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23:45 (655 782.6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540 056.27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23:45 (424 329.93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308 603.59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23:45 (192 877.25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23:45 (77 150.91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23:45 (7 715.08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23:45 (62 599.44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23:45 (53 209.52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43 819.6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23:45 (34 429.68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25 039.76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23:45 (15 649.84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23:45 (6 259.92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23:45 (625.99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23:45 (207 988 883.90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23:45 (176 790 551.3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145 592 218.72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23:45 (114 393 886.13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83 195 553.54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23:45 (51 997 220.95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23:45 (20 798 888.36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23:45 (2 079 888.84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23:45 (50 893.91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23:45 (43 259.82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23:45 (35 625.73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23:45 (27 991.64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23:45 (20 357.55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23:45 (12 723.46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23:45 (5 089.37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23:45 (508.94 руб.) - 09.04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выявление победителя по месту нахождения организатора торгов и на электронной площадке по окончанию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момента получения им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-продажи,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СТАНДАРТ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27791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9090, Москва, а/я 36, тел. +7(495)72042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ndartooo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3-05T12:38:00Z</dcterms:modified>
  <cp:revision>14</cp:revision>
  <dc:subject/>
  <dc:title>3</dc:title>
</cp:coreProperties>
</file>