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Слукинова Светлана Геннадьевна (дата рождения: 27.10.1956г., место рождения: с. Тюбук Каслинского района Челябинской области, паспорт 7501 133833 выдан УВД Калининского района гор. Челябинска 20.02.2002</w:t>
      </w:r>
      <w:r>
        <w:rPr>
          <w:bCs/>
          <w:color w:val="000000"/>
        </w:rPr>
        <w:t xml:space="preserve">, </w:t>
      </w:r>
      <w:r>
        <w:rPr>
          <w:rFonts w:eastAsia="MS Mincho;Yu Gothic UI"/>
        </w:rPr>
        <w:t xml:space="preserve">именуемая в дальнейшем </w:t>
      </w:r>
      <w:r>
        <w:rPr>
          <w:rFonts w:eastAsia="MS Mincho;Yu Gothic UI"/>
          <w:b/>
        </w:rPr>
        <w:t>«Продавец»,</w:t>
      </w:r>
      <w:r>
        <w:rPr>
          <w:rFonts w:eastAsia="MS Mincho;Yu Gothic UI"/>
          <w:b/>
          <w:bCs/>
        </w:rPr>
        <w:t xml:space="preserve"> </w:t>
      </w:r>
      <w:r>
        <w:rPr>
          <w:rFonts w:eastAsia="MS Mincho;Yu Gothic UI"/>
          <w:bCs/>
        </w:rPr>
        <w:t>в лице финансового управляющего Долгова Сергея Владимировича</w:t>
      </w:r>
      <w:r>
        <w:rPr/>
        <w:t>, действующего на основании решения Арбитражного суда Челябинской области от 25.01.2018 по делу № А</w:t>
      </w:r>
      <w:r>
        <w:rPr>
          <w:bCs/>
        </w:rPr>
        <w:t>76-9078/2016</w:t>
      </w:r>
      <w:r>
        <w:rPr/>
        <w:t>, с одной стороны,</w:t>
      </w:r>
      <w:r>
        <w:rPr>
          <w:rFonts w:eastAsia="MS Mincho;Yu Gothic UI"/>
          <w:bCs/>
        </w:rPr>
        <w:t xml:space="preserve">                 </w:t>
      </w:r>
      <w:r>
        <w:rPr>
          <w:rFonts w:eastAsia="MS Mincho;Yu Gothic UI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Yu Gothic UI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Yu Gothic UI" w:cs="Times New Roman" w:ascii="Times New Roman" w:hAnsi="Times New Roman"/>
          <w:b/>
          <w:bCs/>
        </w:rPr>
        <w:t>«Покупатель»</w:t>
      </w:r>
      <w:r>
        <w:rPr>
          <w:rFonts w:eastAsia="MS Mincho;Yu Gothic UI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Yu Gothic UI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Предмет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Yu Gothic UI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Квартира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днокомнатная квартира, общей площадью 40,1 кв.м., расположенная по адресу: г. Челябинск, ул. Солнечная, д. 6Г, кв. 268, кадастровый (условный) номер 74:36:0711002:3014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аво собственности Продавца на Квартиру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27.04.2015 сделана запись о регистрации № 74-74/036-74/001/194/2015-4/2 с выдачей 27.04.2015 Свидетельства о государственной регистрации прав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Квартиры составляет _______________________ (НДС не предусмотрен),.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/>
      </w:pPr>
      <w:r>
        <w:rPr>
          <w:rFonts w:eastAsia="MS Mincho;Yu Gothic UI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</w:t>
      </w:r>
      <w:r>
        <w:rPr/>
        <w:t xml:space="preserve">40817810172002132320 Челябинское отделение №8597 ПАО Сбербанк России БИК 047501602 к/сч 30101810700000000602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cs="Times New Roman" w:ascii="Times New Roman" w:hAnsi="Times New Roman"/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Квартиру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Государственная регистрация перехода права собственности на Квартиру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Квартиру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Квартиру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Квартиру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ую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Квартиру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Квартиры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Квартиру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Квартиру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Квартиры, кадастровым учетом, государственной регистрацией перехода права собственности на Квартиру,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Квартиру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Квартиры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Yu Gothic UI" w:cs="Times New Roman" w:ascii="Times New Roman" w:hAnsi="Times New Roman"/>
        </w:rPr>
        <w:t xml:space="preserve"> гарантирует, что до заключения настоящего договора указанная Квартира свободна от прав и притязаний третьих лиц, никому не продана, не заложена, не отчуждена какими-либо способами третьим лицам, в споре и под запрещением (арестом) не состоит, право собственности Продавца на нее никем не оспаривается.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Yu Gothic UI" w:cs="Times New Roman" w:ascii="Times New Roman" w:hAnsi="Times New Roman"/>
        </w:rPr>
        <w:t>8.2. В случае выявления каких-либо, в том числе имущественных прав третьих лиц на отчуждаемую Квартиру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Yu Gothic UI" w:cs="Times New Roman" w:ascii="Times New Roman" w:hAnsi="Times New Roman"/>
        </w:rPr>
        <w:t>8.3. Риск случайной  гибели  или   случайного повреждения Квартиры в соответствии с договором купли-продажи переходит на Покупателя с момента исполнения Продавцом своих обязанностей по передаче Квартиры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кинова Светлана Геннадьевна (27.10.1956г. г.р., паспорт 7501 133833 выдан УВД Калининского района гор. Челябинска 20.02.2002)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4712414645, место жительства: 454100, Челябинская область, г. Челябинск, ул. Аношкина, д. 6, кв. 83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ч № 40817810172002132320 Челябинское отделение №8597 ПАО Сбербанк России БИК 047501602 к/сч 30101810700000000602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7:00Z</dcterms:created>
  <dc:creator>Customer</dc:creator>
  <dc:description/>
  <cp:keywords/>
  <dc:language>en-US</dc:language>
  <cp:lastModifiedBy>Менеджер</cp:lastModifiedBy>
  <dcterms:modified xsi:type="dcterms:W3CDTF">2018-03-05T05:59:00Z</dcterms:modified>
  <cp:revision>39</cp:revision>
  <dc:subject/>
  <dc:title>ДОГОВОР КУПЛИ-ПРОДАЖИ</dc:title>
</cp:coreProperties>
</file>