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 Красноярск </w:t>
        <w:tab/>
        <w:tab/>
        <w:tab/>
        <w:tab/>
        <w:tab/>
        <w:tab/>
        <w:tab/>
        <w:tab/>
        <w:t>«___» _________ 2018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должника Коновалова Николая Николаевича, Дыбчик Константин Владимирович, действующий  на основании решения арбитражного суда Красноярского края  от 03.08.2017 г. по делу № А33-25391/2016, определении арбитражного суда Красноярского края от 25.01.2018 по делу № А33-25391/2016,  именуемый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ице _______________________________________________________________, действующего  на основании 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оложением о продаже имущества Коновалова Н.Н.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426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Покупатель  для участия в торгах </w:t>
      </w:r>
    </w:p>
    <w:p>
      <w:pPr>
        <w:pStyle w:val="Normal"/>
        <w:tabs>
          <w:tab w:val="clear" w:pos="720"/>
          <w:tab w:val="center" w:pos="426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даже имущества Коновалова Н.Н.  перечисляет денежные средства в размере 10% от начальной цены лота № ______ , что составляет ______________ (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 xml:space="preserve">), без НДС, на следующие платёжные реквизиты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–ПАО "Сбербанк"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. счёт банка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ёт получателя 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Коновалов Николай Николаевич,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а Организатор торгов принимает задат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 Задаток вносится Заявителем  в счет обеспечения исполнения обязательств, по оплате реализуемого на торгах в форме аукциона имущества Коновалова Николай Николаеви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ОТ №2:  </w:t>
      </w:r>
      <w:r>
        <w:rPr>
          <w:bCs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доля нежилого помещения №82 общей площадью 101, 2 кв. м.,</w:t>
      </w:r>
    </w:p>
    <w:p>
      <w:pPr>
        <w:pStyle w:val="Normal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находящееся по адресу: Россия, Красноярский край, г. Красноярск, ул. Воронова, д. 29,</w:t>
      </w:r>
    </w:p>
    <w:p>
      <w:pPr>
        <w:pStyle w:val="Normal"/>
        <w:jc w:val="both"/>
        <w:rPr/>
      </w:pPr>
      <w:r>
        <w:rPr>
          <w:rFonts w:eastAsia="TimesNewRomanPSMT;MS Mincho"/>
          <w:sz w:val="24"/>
          <w:szCs w:val="24"/>
        </w:rPr>
        <w:t xml:space="preserve">кадастровый (или условный) номер 24:50:040086:0000:000040:1003 в сумме </w:t>
      </w:r>
      <w:r>
        <w:rPr>
          <w:b/>
          <w:bCs/>
          <w:sz w:val="24"/>
          <w:szCs w:val="24"/>
        </w:rPr>
        <w:t>5 008 500 (Пя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ллионов восемь тысяч пятьсот) рублей.</w:t>
      </w:r>
    </w:p>
    <w:p>
      <w:pPr>
        <w:pStyle w:val="Normal"/>
        <w:jc w:val="both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счет организатора торгов не позднее даты окончания срока представления заявок на участие в торгах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становленный срок обязательства Заявителя  по внесению задатка считаются не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20"/>
          <w:tab w:val="left" w:pos="2918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т не будет допущен к участию в торгах, Организатор торгов обязуется возвратить сумму внесенного  Заявителем задатка в течение 5 (пяти)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Договора купли-продажи имущества в срок, установленный  Протоколом о результатах торг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управляющий должн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овалова Николая Николаевич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ыбчик Константин Владимирович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/Дыбчик К.В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явит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/__________________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-BoldMT"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2:00Z</dcterms:created>
  <dc:creator>Prof-PetuhovaOV</dc:creator>
  <dc:description/>
  <cp:keywords/>
  <dc:language>en-US</dc:language>
  <cp:lastModifiedBy>Евгений</cp:lastModifiedBy>
  <cp:lastPrinted>2011-06-16T11:35:00Z</cp:lastPrinted>
  <dcterms:modified xsi:type="dcterms:W3CDTF">2018-02-20T11:44:00Z</dcterms:modified>
  <cp:revision>4</cp:revision>
  <dc:subject/>
  <dc:title>Приложение № 1</dc:title>
</cp:coreProperties>
</file>