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 Новосибирск</w:t>
        <w:tab/>
        <w:tab/>
        <w:tab/>
        <w:tab/>
        <w:tab/>
        <w:tab/>
        <w:tab/>
        <w:tab/>
        <w:t>«___» _________ 201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должника Коновалова Николая Николаевича, Дыбчик Константин Владимирович, действующий  на основании решения арбитражного суда Красноярского края  от 03.08.2017 г. по делу № А33-25391/2016, определении арбитражного суда Красноярского края от 25.01.2018 по делу № А33-25391/2016,  именуемый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ице _______________________________________________________________, действующего  на основании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родаже имущества Коновалова Н.Н..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Покупатель  для участия в торгах </w:t>
      </w:r>
    </w:p>
    <w:p>
      <w:pPr>
        <w:pStyle w:val="Normal"/>
        <w:tabs>
          <w:tab w:val="clear" w:pos="720"/>
          <w:tab w:val="center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даже имущества Коновалова Н.Н.  перечисляет денежные средства в размере 10% от начальной цены лота № ______ , что составляет ______________ (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без НДС, на следующие платёжные реквизиты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–ПАО "Сбербанк"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. счёт банка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ёт получателя 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Коновалов Николай Николаевич,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а Организатор торгов принимает задат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 Задаток вносится Заявителем  в счет обеспечения исполнения обязательств, по оплате реализуемого на торгах в форме аукциона имущества Коновалова Николай Николаевич: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- ЛОТ №1:  </w:t>
      </w:r>
      <w:r>
        <w:rPr>
          <w:rFonts w:eastAsia="TimesNewRomanPSMT;MS Mincho"/>
          <w:sz w:val="24"/>
          <w:szCs w:val="24"/>
        </w:rPr>
        <w:t xml:space="preserve">- автомобиль TOYOTA LAND CRUISER 200, 2012 года выпуска, гос номер К537ЕХ124, (VIN) JTMHV05J504073055 в сумме </w:t>
      </w:r>
      <w:r>
        <w:rPr>
          <w:bCs/>
          <w:sz w:val="24"/>
          <w:szCs w:val="24"/>
        </w:rPr>
        <w:t>2 463 000 (Два миллиона четыреста шестьдесят три тысячи) рубле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становленный срок обязательства Заявителя  по внесению задатка считаются не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20"/>
          <w:tab w:val="left" w:pos="2918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т не будет допущен к участию в торгах, Организатор торгов обязуется возвратить сумму внесенного  Заявителем задатка в течение 5 (пяти)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Договора купли-продажи имущества в срок, установленный  Протоколом о результатах торг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управляющий должн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овалова Николая Николаевич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ыбчик Константин Владимирович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/Дыбчик К.В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/__________________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1:00Z</dcterms:created>
  <dc:creator>Prof-PetuhovaOV</dc:creator>
  <dc:description/>
  <cp:keywords/>
  <dc:language>en-US</dc:language>
  <cp:lastModifiedBy>Евгений</cp:lastModifiedBy>
  <cp:lastPrinted>2011-06-16T11:35:00Z</cp:lastPrinted>
  <dcterms:modified xsi:type="dcterms:W3CDTF">2018-02-20T11:49:00Z</dcterms:modified>
  <cp:revision>6</cp:revision>
  <dc:subject/>
  <dc:title>Приложение № 1</dc:title>
</cp:coreProperties>
</file>