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лукин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12414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90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общей площадью 40,1 кв.м., расположенная по адресу: г. Челябинск, ул. Солнечная, д. 6Г, кв. 268, кадастровый (условный) номер 74:36:0711002:30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8 г. в 09:00 и заканчивается 16.04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18» апреля 2018 г. в 13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17810172002132320 Челябинское отделение №8597 ПАО Сбербанк России БИК 047501602 к/сч 30101810700000000602 (получатель Слукинова Светлана Геннадьев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Менеджер</cp:lastModifiedBy>
  <cp:lastPrinted>2010-11-10T17:05:00Z</cp:lastPrinted>
  <dcterms:modified xsi:type="dcterms:W3CDTF">2018-03-06T08:22:00Z</dcterms:modified>
  <cp:revision>24</cp:revision>
  <dc:subject/>
  <dc:title>3</dc:title>
</cp:coreProperties>
</file>