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18 00:00 - 11.05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бщество с ограниченной ответственностью Офис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28, г.Екатеринбург, ул.Татищева, д. 92,оф.8, ОГРН 1116658004924, ИНН 66583794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095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8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Номера на поэтажном плане: 1 этаж - Общая площадь - 117,7 кв. м. (согласно свидетельства о государственной регистрации права собственности общая площадь) - 119,8 кв. м. Кадастровый номер 66:41:0303033:363. Адрес: Россия, Свердловская область, г. Екатеринбург, ул. Татищева, д. 92, оф. 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18 г. и заканчивается 11.05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 ЕГРИП, действительные на день представления заявки; документа, удостоверяющего личность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10% от цены продажи соответствующего лота, действующей в период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Офис" р/с № 40702810438370001612 в Филиал "Екатеринбургский" АО "Альфа-Банк" (ИНН 7728168971, БИК 046577964 кор/с № 30101810100000000964 в Уральское ГУ Банка Росс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3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23:45 (4 835 700.00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4 593 915.00 руб.) - 1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 в 23:45 (4 352 130.0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23:45 (4 110 345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23:45 (3 868 560.00 руб.) - 3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23:45 (3 626 775.00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23:45 (3 384 990.00 руб.) - 1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23:45 (3 143 205.00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23:45 (2 901 420.00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23:45 (2 659 635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23:45 (2 417 850.0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23:45 (2 176 065.00 руб.) - 0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8 в 23:45 (1 934 280.00 руб.) - 10.05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открытых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открытых торгов, право приобретения имущества должника принадлежит участнику открытых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7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8-03-07T06:37:00Z</dcterms:modified>
  <cp:revision>2</cp:revision>
  <dc:subject/>
  <dc:title>3</dc:title>
</cp:coreProperties>
</file>