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строй200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05, Оренбургская обл., г.Оренбург, ул. </w:t>
            </w:r>
            <w:r>
              <w:rPr>
                <w:sz w:val="28"/>
                <w:szCs w:val="28"/>
                <w:lang w:val="en-US"/>
              </w:rPr>
              <w:t>Томилинская д.237 офис 205, ОГРН 1055609004758, ИНН 560904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йкин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размещения домов малоэтажной жилой застройки (группа 2), кадастровый номер 56:20:0712001:231, Площадь 1251 кв.м., адрес: Оренбургская область, Октябрьский район, пос. Краснооктябрьский, улица Озерки, 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размещения домов малоэтажной жилой застройки (группа 2), кадастровый номер 56:20:0712001:225, Площадь: 1252 кв.м. адрес: Оренбургская область, Октябрьский район, пос. Краснооктябрьский, ул. Озерки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размещения домов малоэтажной жилой застройки (группа 2), кадастровый номер 56:20:0712001:224, Площадь 1251 кв.м., Адрес: Оренбургская область, Октябрьский район, пос. Краснооктябрьский, ул. Озерки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транспортное средство БОГДАН 211140-81, 2011 г.в. , гос. рег. знак Т210АТ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ранспортное средство УАЗ 390995, 2011 г.в., гос. рег. знак С084ХМ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кадастровый номер 56:44:0101008:319 Площадью 43,3 кв.м., Адрес: Оренбургская область, г. Оренбург, ул. Просвещение д. 19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 коммунального хозяйства (газопровод), кадастровый номер 56:44:0000000:34686, протяженностью 995 м., Адрес Оренбургская область, г. Оренбург, ул. Тепличная, ул. Цвето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3.04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5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63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50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0 54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33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5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5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5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 3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5 0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5 4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3 3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7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8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27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3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75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2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16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16T06:50:00Z</dcterms:modified>
  <cp:revision>2</cp:revision>
  <dc:subject/>
  <dc:title>3</dc:title>
</cp:coreProperties>
</file>