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310004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0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1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расположенный по адресу г. Барнаул, Центральный, Белорусская, 48, кадастровый номер: 22:61:050601:5181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расположенный по адресу г. Барнаул, Центральный, Мюнхенская, 61, кадастровый номер: 22:61:050601:5180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расположенный по адресу г. Барнаул, Центральный, Белорусская, 60, кадастровый номер: 22:61:050601:5179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расположенный по адресу г. Барнаул, Центральный, Белорусская, 58, кадастровый номер: 22:61:050601:5177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расположенный по адресу г. Барнаул, Центральный, Мюнхенская, 57, кадастровый номер: 22:61:050601:5176, общей площадью  754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расположенный по адресу г. Барнаул, Центральный, Белорусская, 56, кадастровый номер: 22:61:050601:5175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расположенный по адресу г. Барнаул, Центральный, Мюнхенская, 55, кадастровый номер: 22:61:050601:5174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расположенный по адресу г. Барнаул, Центральный, Мюнхенская, 54, кадастровый номер: 22:61:050601:5173, общей площадью  753 кв.м., назначение: земли населенных пунктов 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расположенный по адресу г. Барнаул, Центральный, Мюнхенская, 53, кадастровый номер: 22:61:050601:5172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расположенный по адресу г. Барнаул, Центральный, Белорусская, 52, кадастровый номер: 22:61:050601:5171, общей площадью  754 кв.м., назначение: земли населенных пунктов  для ведения личного подсобного хозяй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расположенный по адресу г. Барнаул, Центральный, Мюнхенская, 47, кадастровый номер: 22:61:050601:5166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расположенный по адресу г. Барнаул, Центральный, Белорусская, 62, кадастровый номер: 22:61:050601:5167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расположенный по адресу г. Барнаул, Центральный, Мюнхенская, 49, кадастровый номер: 22:61:050601:5168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расположенный по адресу г. Барнаул, Центральный, Мюнхенская, 51, кадастровый номер: 22:61:050601:5170, общей площадью  753 кв.м., назначение: земли населенных пунктов 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расположенный по адресу г. Барнаул, Центральный, Белорусская, 50, кадастровый номер: 22:61:050601:5169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расположенный по адресу г. Барнаул, Центральный, Мюнхенская, 59, кадастровый номер: 22:61:050601:5178, общей площадью  753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расположенный по адресу г. Барнаул, Центральный, Мюнхенская, 35, кадастровый номер: 22:61:050601:5154, общей площадью  748 кв.м., назначение: земли населенных пунктов 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расположенный по адресу г. Барнаул, Центральный, Мюнхенская, 33, кадастровый номер: 22:61:050601:5152, общей площадью  748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расположенный по адресу г. Барнаул, Центральный, Мюнхенская, 31, кадастровый номер: 22:61:050601:5150, общей площадью  747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расположенный по адресу г. Барнаул, Центральный, Мюнхенская, 39, кадастровый номер: 22:61:050601:5158, общей площадью  748 кв.м., назначение: земли населенных пунктов  для ведения личного подсобного хозяй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расположенный по адресу г. Барнаул, Центральный, Мюнхенская, 37, кадастровый номер: 22:61:050601:5156, общей площадью  748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расположенный по адресу г. Барнаул, Центральный, Белорусская, 41, кадастровый номер: 22:61:050601:5160, общей площадью  748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расположенный по адресу г. Барнаул, Центральный, Мюнхенская, 43, кадастровый номер: 22:61:050601:5162, общей площадью  748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расположенный по адресу г. Барнаул, Центральный, Мюнхенская, 45, кадастровый номер: 22:61:050601:5164, общей площадью  748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расположенный по адресу г. Барнаул, Центральный, Мюнхенская, 15, кадастровый номер: 22:61:050601:5121, общей площадью  751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расположенный по адресу г. Барнаул, Центральный, Мюнхенская, 17, кадастровый номер: 22:61:050601:5123, общей площадью  751 кв.м., назначение: земли населенных пунктов 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расположенный по адресу г. Барнаул, Центральный, Мюнхенская, 19, кадастровый номер: 22:61:050601:5125, общей площадью  751 кв.м., назначение: земли населенных пунктов 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расположенный по адресу г. Барнаул, Центральный, Мюнхенская, 21, кадастровый номер: 22:61:050601:5127, общей площадью  751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расположенный по адресу г. Барнаул, Центральный, Мюнхенская, 23, кадастровый номер: 22:61:050601:5129, общей площадью  751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расположенный по адресу г. Барнаул, Центральный, Мюнхенская, 27, кадастровый номер: 22:61:050601:5133, общей площадью  751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расположенный по адресу г. Барнаул, Центральный, Мюнхенская, 25, кадастровый номер: 22:61:050601:5131, общей площадью  751 кв.м., назначение: земли населенных пунктов 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расположенный по адресу г. Барнаул, Центральный, Мюнхенская, 29, кадастровый номер: 22:61:050601:5135, общей площадью  752 кв.м., назначение: земли населенных пунктов 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25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ремя приема заявок на участия в торгах с 00:00 19.03.2018 г по 00:00 25.04.2018 г. (время МСК).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 За участие в торгах вносится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 участие в торгах вносится задаток в размере 10% от начальной продажной цены лота на сч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хина Н.Н. Задаток должен быть внесен в срок не позднее 25.04.2018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0: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счета для внесения задатков: получатель Сухин Николай Николаевич (ИНН 223100044816): №40817810402003047159 в АЛТАЙ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8644/0172 ПАО СБЕРБАНК, г. Барнаул (ИНН: 7707083893, БИК: 040173604, к/с 30101810200000000604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участие в торгах за лот №_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6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 При наличии двух и более равных предложений о цене, победителем признается лицо, которое сделало соответствующе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25.04.2018 или 26.04.2018 г. (в зависимости от количества поданных и допущенных к участию в торгах заявок). Итоги торгов подводятся в электронной форме, протокол об итогах торгов размещается на электронном ресурсе 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15T10:22:00Z</dcterms:modified>
  <cp:revision>2</cp:revision>
  <dc:subject/>
  <dc:title>3</dc:title>
</cp:coreProperties>
</file>