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.Екатеринбур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Щербака Елены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.04.1973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Киров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29251252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200382050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24000, г. Арамиль, Прибрежная, д. 3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у Эдуард Сан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Свердловской области от «28» ноября 2017г. по делу № А60-30065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Щербака Елены Александ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Щербака Елены Александ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Щербака Еле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 Елена Александровна счет № 40817.810.5.1654.3947226/61 открыт в ПАО СБЕРБАНК, отделение № 7003, структурное подразделение № 7003/0438, адрес банка Екатеринбург улица Щорса д. 29. кор счет  30101810500000000674 в ГРКЦ ГУ Банка России по Свердловской области, БИК 0465776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Э.С. Чу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8:00Z</dcterms:created>
  <dc:creator>User8</dc:creator>
  <dc:description/>
  <cp:keywords/>
  <dc:language>en-US</dc:language>
  <cp:lastModifiedBy>User8</cp:lastModifiedBy>
  <dcterms:modified xsi:type="dcterms:W3CDTF">2018-03-06T10:19:00Z</dcterms:modified>
  <cp:revision>3</cp:revision>
  <dc:subject/>
  <dc:title/>
</cp:coreProperties>
</file>