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Екатери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Щербак Еле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у Эдуарда С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Свердловской области от «28» ноября 2017г. по делу № А60-30065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Щербак Еле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4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и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25125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20038205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4000, г. Арамиль, Прибрежная, д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Щербака Еле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С. Чу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ами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6» марта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Щербак Еле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у Эдуарда С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Свердловской области от «28» ноября 2017г. по делу № А60-30065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Щербак Еле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4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и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25125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20038205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4000, г. Арамиль, Прибрежная, д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Щербака Еле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С. Чу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0:00Z</dcterms:created>
  <dc:creator>User8</dc:creator>
  <dc:description/>
  <dc:language>en-US</dc:language>
  <cp:lastModifiedBy>User8</cp:lastModifiedBy>
  <dcterms:modified xsi:type="dcterms:W3CDTF">2018-03-06T10:20:00Z</dcterms:modified>
  <cp:revision>2</cp:revision>
  <dc:subject/>
  <dc:title/>
</cp:coreProperties>
</file>