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18 00:00 - 27.04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енрное общество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090, Московская область, г. Дзержинский, ул. 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енко Викто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суд Московской области, дело о банкротстве А41-6811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суд Московской области Решение от 20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хкомнатная кв,104,5 кв.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етырехкомнатная кв.148,5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четырехкомнатная кв.145,6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четырехкомнатная кв.144,9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четырехкомнатная кв.143,9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четырехкомнатная кв.144,2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ехкомнатная кв.104,8 кв м. 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ехкомнатная кв.104,5 кв м. 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днокомнатная кв. 47,5 кв.м,г.Рязань, ул.Баженов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вухкомнатная кв., 64кв.м,г.Рязань, ул.Баженов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вухкомнатная кв., 64,8 кв.м,г.Рязань, ул.Баженов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 г.Рязань,Славянский проспект,д.6,439,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 г.Рязань,Славянский проспект,д.6,195,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 г.Рязань,Славянский проспект,д.6,447,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 г.Рязань,Славянский проспект,д.6,112,6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 г.Рязань,Славянский проспект,д.6,231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 г.Рязань,Славянский проспект,д.6,327,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 г.Рязань,Славянский проспект,д.6,13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 г.Рязань,Баженова,д.29,75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 г.Рязань,Баженова,д.29,116,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 г.Рязань,Баженова,д.29,116,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 г.Рязань,Баженова,д.29,75,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 г.Рязань,Баженова,д.27,117,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 г.Рязань,Старая Дубрава,д.1,147,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 г.Рязань,Старая Дубрава,д.1, 90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 г.Рязань,Старая Дубрава д. 1,86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 г.Рязань,Старая Дубрава  д.1,20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 г.Рязань,Старая Дубрава  д.1,74,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 г.Рязань,Старая Дубрава  д.1,4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 г.Рязань,Старая Дубрава  д.1,26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 г.Рязань,Старая Дубрава  д.1,20,7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 г.Рязань,Старая Дубрава  д.1,14,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 г.Рязань,Баженова,д.27,117,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ул. Братиславская и право аренды земельного участка с кад. номером 62:29:009 00 42:0017, г.Рязань, ул. Братиславская,2085,4 м.к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18 г. и заканчивается 27.04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установленный в сообщении о проведении Торгов срок, составляющий не менее двадцати пяти рабочих дней со дня опубликования и размещения сообщения о проведении Торгов, представляет Организатору торгов через оператора электронной площадки заявку на участие в Торгах. 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 определяются Организатором торгов и указываются в сообщении о проведении Торгов.  Заявка на участие в Торгах должна соответствовать требованиям, установленным Законом и указанным в сообщении о проведении Торгов, и оформляется в форме электронного документа. 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 - наименование, организационно-правовую форму, место нахождения, почтовый адрес (для юридического лица);  - фамилию, имя, отчество, паспортные данные, сведения о месте жительства (для физического лица); 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К заявке на участие в Торгах должны прилагаться следующие документы: 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сроком давности не более 30 календарных дней;  - копии документов, удостоверяющих личность (для физического лица), надлежащим образом зав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орвлен в размере 20% который вносится на счет организатору торгов. Задаток возвращается участникм в течение 10 (десяти)рабочих дней  сдатыпринятие решени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/с АНО СО "МАЦ" №40703810901030000003 в ПАО "СДМ-Банк",г.Москва, к/с 30101810845250000685,БИК 044525685, ИНН 5003059717,КПП 50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4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7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6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6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5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5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4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4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6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16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19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 6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8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 1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3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 5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 8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7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6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3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3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6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 3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 4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57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5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6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0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8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8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3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3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3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3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3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2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4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29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2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3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3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3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3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3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3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3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2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2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6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3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3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: 65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2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3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4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5: 2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9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0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1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2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3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4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5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6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7: 3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9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0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1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2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3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4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5: 3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6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7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8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9: 3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0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2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3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4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5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6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7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8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9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0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1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2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3: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4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5: 3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6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8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9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235 024 5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1 675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1 675 799.8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1 675 799.8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1 675 799.8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1 675 799.8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1 675 799.8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1 675 799.8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1 675 799.8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 675 799.8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1 675 799.8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675 799.8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46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46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46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46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46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46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46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46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46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46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46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0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0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0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0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0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0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0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0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0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0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0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51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51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51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1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51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51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51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51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51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51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51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53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53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53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3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53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53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53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53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53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53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53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7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7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7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7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7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7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7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7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7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7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7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5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5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5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5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5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5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5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5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5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5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5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0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0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0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0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0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0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0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0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0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0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0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1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1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1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1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1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1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1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1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1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1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1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3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3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3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3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3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3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3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3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3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3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3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9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8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8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8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8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8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8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8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8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8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8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 168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 168 099.8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 168 099.8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 168 099.8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 168 099.8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 168 099.8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 168 099.8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 168 099.8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 168 099.8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 168 099.8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 168 099.8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4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4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4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4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4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4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4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4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4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4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4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4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4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4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4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4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4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4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4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4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4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4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3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3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3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3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3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3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3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3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3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3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3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8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8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8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8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8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8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8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8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8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8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8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6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6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6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6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6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6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6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6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6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6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6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8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8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8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8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8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8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8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8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8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8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8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400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400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400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400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400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400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400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400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400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400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400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3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3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3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3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3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3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3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3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3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3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3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4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4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4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4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4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4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4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4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4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4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4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6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6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6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6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6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6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6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6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6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6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6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 195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 195 099.8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 195 099.8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 195 099.8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 195 099.8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 195 099.8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 195 099.8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 195 099.8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 195 099.8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 195 099.8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 195 099.8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57 4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57 3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57 3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7 3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57 3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57 3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57 3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57 3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57 3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57 3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57 3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2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2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2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2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2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2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2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2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2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2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2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2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2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2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2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2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2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2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2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2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2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2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8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8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8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8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8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8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8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8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8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8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8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94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94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94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94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94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94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94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94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94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94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94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51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50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50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50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50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50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50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50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50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50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50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0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0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0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0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0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0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0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0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0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0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0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0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9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9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9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9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9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9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9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9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9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9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2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2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2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2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2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2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2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2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2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2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2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3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3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3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3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3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3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3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3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3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3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3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7 692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7 692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7 692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7 692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7 692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7 692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7 692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7 692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7 692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7 692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7 692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3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3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3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3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3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3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3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3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3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3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3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4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4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4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4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4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4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4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4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4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4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4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8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8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8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8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8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8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8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8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8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8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8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4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4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4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4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4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4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4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4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4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4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4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6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6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6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6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6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6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6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6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6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6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6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9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8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8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8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8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8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8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8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8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8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8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3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3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3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3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3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3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3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3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3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3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3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0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9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9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9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9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9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9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9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9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9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9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4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4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4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4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4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4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4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4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4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4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4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9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9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9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9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9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9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9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9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9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9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9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 855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 855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 855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 855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 855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 855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 855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 855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 855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 855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 855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5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5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5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5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5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5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5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5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5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5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5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44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44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44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44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44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44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44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44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44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44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44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26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26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26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26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26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26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26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26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26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26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26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199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199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199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199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199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199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199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199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99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199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99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1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1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1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1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1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1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1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1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1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1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1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1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1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1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1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1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1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1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1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1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1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1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41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41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41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41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41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41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41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41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41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41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41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466 2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466 1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466 1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466 1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466 1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466 1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466 1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466 1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466 1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466 1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466 1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39 4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39 3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39 3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39 3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39 3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39 3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39 3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39 3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39 3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39 3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39 3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6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6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6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6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6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6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6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6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6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6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6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6 124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6 124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6 124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6 124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6 124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6 124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6 124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6 124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6 124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6 124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6 124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48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48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48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48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48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48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48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48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48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48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48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19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19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19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19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19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19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19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19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19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19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19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42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41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41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41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41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41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41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41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41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41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41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3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2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2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2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2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2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2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2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2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2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2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9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9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9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9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9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9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9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9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9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9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9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43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43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43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43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43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43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43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43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43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43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43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7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7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7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7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7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7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7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7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7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7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7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19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19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19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19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19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19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19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19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19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19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19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42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41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41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41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41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41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41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41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41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41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41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8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8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8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8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8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8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8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8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8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8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8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 304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 303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 303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 303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 303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 303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 303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 303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 303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 303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 303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1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1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1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1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1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1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1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1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1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1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1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8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8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8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8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8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8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8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8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8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8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8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4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4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4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4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4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4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4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4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4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4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4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16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16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16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16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16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16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16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16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16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16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16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4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4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4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4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4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4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4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4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4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4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4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2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2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2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2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2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2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2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2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2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2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2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0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0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0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0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0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0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0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0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0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0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0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2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2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2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2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2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2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2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2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2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2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2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4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3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3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3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3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3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3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3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3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3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3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42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41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41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41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41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41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41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41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41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41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41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4 525 2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4 525 1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4 525 1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4 525 1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4 525 1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4 525 1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4 525 1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4 525 1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4 525 1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4 525 1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4 525 1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72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71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71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71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71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71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71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71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71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71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71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41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41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41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41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41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41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41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41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41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41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41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00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00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00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00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00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00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00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00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00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00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00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14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14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14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14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14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14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14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14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14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14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14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42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42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42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42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42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42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42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42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42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42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42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10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10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10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10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10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10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10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10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10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10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10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53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53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53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3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53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53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53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53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53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53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53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52 9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52 8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52 8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2 8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52 8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52 8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52 8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52 8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52 8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52 8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52 8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43 9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43 8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43 8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43 8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43 8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43 8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43 8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43 8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43 8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43 8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43 8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0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0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0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0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0 099.50 руб.) - 01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18 в 0:0 (260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0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0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0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0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0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5 832 9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5 832 8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5 832 8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5 832 8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5 832 8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5 832 8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5 832 8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5 832 8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5 832 8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5 832 8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5 832 8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5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5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5 499.50 руб.) - 22.03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18 в 0:0 (265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5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5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5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5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5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5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5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0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0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0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0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0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0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0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0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0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0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0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6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6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6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6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6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6 299.50 руб.) - 06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18 в 0:0 (276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6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6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6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6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18 в 0:0 (278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8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8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8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8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8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8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8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8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8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8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46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46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46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46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46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46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46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46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46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46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46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640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640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640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640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640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640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640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640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640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640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640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0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0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0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0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0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0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0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0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0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0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0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4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4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4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4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4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4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4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4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4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4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4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4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4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4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4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4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4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4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4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4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4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4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1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1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1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1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1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1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1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1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1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1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1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 798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 798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 798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 798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 798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 798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 798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 798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 798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 798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 798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55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55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55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5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55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55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55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55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55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55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55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53 7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53 6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53 6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53 6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53 6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53 6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53 6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53 6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53 6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53 6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53 6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5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5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5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5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5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5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5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5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5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5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5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3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3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3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3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3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3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3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3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3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3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3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7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7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7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7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7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7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7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7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7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7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7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9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9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9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9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9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9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9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9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9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9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9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1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1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1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1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1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1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1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1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1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1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1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8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8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8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8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8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8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8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8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8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8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8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8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8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8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8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8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8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8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8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8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8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8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0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0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0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0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0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0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0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0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0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0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0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 429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 428 999.8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 428 999.8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 428 999.8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 428 999.8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 428 999.8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 428 999.8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 428 999.8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 428 999.8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 428 999.8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 428 999.8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1 632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1 632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1 632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1 632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1 632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1 632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1 632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1 632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 632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1 632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632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3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3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3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3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3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3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3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3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3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3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3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09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09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09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09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09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09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09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09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09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09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09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9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9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9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9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9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9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9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9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9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9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9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4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4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4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4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4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4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4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4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4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4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4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46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46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46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46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46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46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46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46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46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46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46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19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19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19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19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19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19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19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19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19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19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19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2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2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2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2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2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2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2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2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2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2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2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5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5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5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5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5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5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5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5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5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5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5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42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41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41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41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41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41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41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41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41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41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41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7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7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7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7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7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7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7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7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7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7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7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 374 2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 374 1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 374 1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 374 1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 374 1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 374 1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 374 1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 374 1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 374 1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 374 1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 374 1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656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656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656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656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656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656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656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656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656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656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656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13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13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13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13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13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13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13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13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13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13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13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7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7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7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7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7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7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7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7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7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7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7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49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49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49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49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49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49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49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49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49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49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49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0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0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0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0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0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0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0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0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0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0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0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53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53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53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3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53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53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53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53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53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53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53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7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7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7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7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7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7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7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7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7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7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7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0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9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9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9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9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9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9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9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9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9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9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8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8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8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8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8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8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8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8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8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8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8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6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6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6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6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6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6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6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6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6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6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6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 374 2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 374 1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 374 1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 374 1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 374 1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 374 1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 374 1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 374 1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 374 1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 374 1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 374 1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0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0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0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0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0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0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0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0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0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0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0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00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00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00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00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00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00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00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00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00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00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00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57 4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57 3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57 3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7 3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57 3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57 3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57 3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57 3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57 3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57 3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57 3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4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4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4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4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4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4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4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4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4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4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4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7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7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7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7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7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7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7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7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7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7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7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3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3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3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3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3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3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3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3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3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3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3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55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55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55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5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55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55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55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55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55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55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55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48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48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48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48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48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48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48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48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48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48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48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4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4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4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4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4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4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4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4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4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4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4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7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7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7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7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7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7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7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7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7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7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7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1 624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1 624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1 624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1 624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1 624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1 624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1 624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1 624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 624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1 624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624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51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51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51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1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51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51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51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51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51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51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51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9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8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8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8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8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8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8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8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8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8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8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2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2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2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2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2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2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2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2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2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2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2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0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0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0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0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0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0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0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0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0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0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0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4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4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4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4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4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4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4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4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4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4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4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3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3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3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3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3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3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3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3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3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3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3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3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2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2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2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2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2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2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2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2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2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2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2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2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2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2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2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2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2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2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2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2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2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44 7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44 6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44 6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44 6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44 6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44 6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44 6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44 6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44 6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44 6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44 6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12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12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12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12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12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12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12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12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12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12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12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 395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 395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 395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 395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 395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 395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 395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 395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 395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 395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 395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1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1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1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1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1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1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1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1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1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1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1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15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14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14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14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14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14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14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14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14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14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14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6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6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6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6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6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6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6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6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6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6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6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48 4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48 3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48 3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48 3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48 3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48 3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48 3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48 3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48 3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48 3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48 3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57 4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57 3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57 3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7 3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57 3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57 3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57 3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57 3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57 3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57 3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57 3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0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0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0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0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0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0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0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0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0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0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0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1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1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1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1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1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1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1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1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1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1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1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0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0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0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0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0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0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0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0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0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0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0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4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4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4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4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4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4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4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4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4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4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4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4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4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4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4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4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4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4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4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4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4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4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 424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 424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 424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 424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 424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 424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 424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 424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 424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 424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 424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6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6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6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6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6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6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6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6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6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6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6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4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4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4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4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4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4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4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4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4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4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4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9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9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9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9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9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9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9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9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9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9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9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09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09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09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09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09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09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09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09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09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09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09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7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7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7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7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7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7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7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7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7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7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7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9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9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9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9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9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9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9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9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9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9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9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4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4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4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4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4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4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4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4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4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4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4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9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9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9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9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9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9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9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9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9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9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9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9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9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9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9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9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9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9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9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9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9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9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9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9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9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9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9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9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9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9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9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9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9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1 575 9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1 575 8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1 575 8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1 575 8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1 575 8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1 575 8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1 575 8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1 575 8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 575 8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1 575 8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575 8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35 024 543.8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35 024 543.3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35 024 543.3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35 024 543.3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35 024 543.3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35 024 543.3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35 024 543.3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35 024 543.3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35 024 543.3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35 024 543.3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35 024 543.3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1 518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1 518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1 518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1 518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1 518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1 518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1 518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1 518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 518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1 518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518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480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480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480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480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480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480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480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480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480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480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480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1 613 7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1 613 6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1 613 6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1 613 6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1 613 6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1 613 6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1 613 6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1 613 6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 613 6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1 613 6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613 6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4 716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4 715 999.8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4 715 999.8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4 715 999.8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4 715 999.8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4 715 999.8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4 715 999.8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4 715 999.8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4 715 999.8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4 715 999.8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4 715 999.8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1 005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1 005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1 005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1 005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1 005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1 005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1 005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1 005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 005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1 005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005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485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485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485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485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485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485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485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485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485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485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485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487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487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487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487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487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487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487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487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487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487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487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54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54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54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54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54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54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54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54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54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54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54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8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7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7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7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7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7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7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7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7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7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7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49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49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49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49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49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49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49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49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49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49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49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58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58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58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8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58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58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58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58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58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58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58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49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49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49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49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49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49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49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49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49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49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49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57 4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57 3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57 3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7 3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57 3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57 3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57 3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57 3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57 3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57 3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57 3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9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9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9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9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9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9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9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9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9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9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9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4 623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4 623 299.8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4 623 299.8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4 623 299.8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4 623 299.8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4 623 299.8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4 623 299.8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4 623 299.8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4 623 299.8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4 623 299.8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4 623 299.8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5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5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5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5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5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5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5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5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5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5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5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9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8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8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8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8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8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8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8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8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8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8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9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8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8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8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8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8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8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8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8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8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8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6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6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6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6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6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6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6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6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6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6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6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6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6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6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6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6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6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6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6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6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6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6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7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7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7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7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7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7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7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7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7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7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7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1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1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1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1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1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1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1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1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1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1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1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3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3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3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3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3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3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3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3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3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3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3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9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9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9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9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9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9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9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9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9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9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9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7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7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7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7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7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7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7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7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7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7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7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4 601 7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4 601 699.8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4 601 699.8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4 601 699.8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4 601 699.8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4 601 699.8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4 601 699.8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4 601 699.8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4 601 699.8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4 601 699.8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4 601 699.8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6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6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6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6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6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6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6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6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6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6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6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62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2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2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2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2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2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2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2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2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2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2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0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9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9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9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9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9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9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9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9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9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9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1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1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1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1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1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1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1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1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1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1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1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3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3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3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3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3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3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3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3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3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3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3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6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6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6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6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6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6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6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6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6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6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6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4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4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4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4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4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4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4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4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4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4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4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3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3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3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3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3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3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3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3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3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3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3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3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3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3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3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3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3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3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3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3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3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3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5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5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5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5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5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5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5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5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5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5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5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4 569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4 569 299.8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4 569 299.8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4 569 299.8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4 569 299.8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4 569 299.8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4 569 299.8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4 569 299.8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4 569 299.8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4 569 299.8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4 569 299.8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42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42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42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42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42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42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42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42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42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42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42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0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9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9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9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9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9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9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9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9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9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9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4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4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4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4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4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4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4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4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4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4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4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6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6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6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6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6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6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6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6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6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6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6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6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6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6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6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6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6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6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6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6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6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6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0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69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69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69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69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69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69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69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9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69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69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9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8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8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8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8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8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8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8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8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8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8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8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7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7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7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7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7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7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7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7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7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7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87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87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87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87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87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87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87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87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7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7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87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44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44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44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44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44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44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44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44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44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44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44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4 579 2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4 579 199.8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4 579 199.8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4 579 199.8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4 579 199.8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4 579 199.8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4 579 199.8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4 579 199.8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4 579 199.8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4 579 199.8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4 579 199.8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24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24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24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24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24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24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24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24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24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24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24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199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199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199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199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199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199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199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199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99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199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99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71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71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71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1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71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71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71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71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71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71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1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7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7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7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7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7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7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7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7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7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7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7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8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8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8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8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8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8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8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8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8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8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8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33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33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33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33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33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33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33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33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33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33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33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55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55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55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5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55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55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55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55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55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55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55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4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4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4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4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4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4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4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4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4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4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4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7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7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7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7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7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7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7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7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7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7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7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5 8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5 7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5 7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5 7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5 7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5 7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5 7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5 7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5 7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5 7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5 7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 438 9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 438 899.8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 438 899.8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 438 899.8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 438 899.8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 438 899.8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 438 899.8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 438 899.8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 438 899.8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 438 899.8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 438 899.8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49 2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49 1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49 1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49 1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49 1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49 1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49 1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49 1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49 1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49 1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49 1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44 7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44 6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44 6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44 6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44 6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44 6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44 6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44 6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44 6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44 6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44 6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9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9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9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9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9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9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9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9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9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9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9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0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0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0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0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0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0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0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0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0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0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0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8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8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8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8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8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8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8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8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8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8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8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51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50 9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50 9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50 9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50 9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50 9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50 9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50 9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50 9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50 9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50 9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6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6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6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6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6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6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6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6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6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6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6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2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2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2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2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2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2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2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2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2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2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2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0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0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0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0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0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0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0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0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0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0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0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0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0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0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0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0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0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0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0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0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0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0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 438 9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 438 899.8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 438 899.8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 438 899.8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 438 899.8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 438 899.8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 438 899.8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 438 899.8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 438 899.8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 438 899.8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 438 899.8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0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0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0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0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0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0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0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0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0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0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0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18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18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18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18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18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18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18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18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18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18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18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0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0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0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0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0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0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0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0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0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0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0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30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30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30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30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30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30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30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30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30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30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0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53 7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53 6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53 6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53 6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53 6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53 6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53 6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53 6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53 6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53 6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53 6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1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1 2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1 2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1 2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1 2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1 2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1 2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1 2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1 2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1 2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1 2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41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41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41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41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41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41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41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41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41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41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41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28 5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28 4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28 4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28 4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28 4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28 4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28 4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28 4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28 4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28 4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28 4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341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341 0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341 0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41 0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41 0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341 0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341 0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341 0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41 0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41 0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41 099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255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55 599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0:0 (255 599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5 599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55 59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55 599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0:0 (255 599.5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255 59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55 599.5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55 599.5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55 599.50 руб.) - 27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тономная некоммерческая организация "Специализированная организация "Межрегиональный аукционный цен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5003059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700, Московская обл., г. Видное, проспект Ленинского Комсомола, 1-В, тел. 8 (495) 626 49 12, факс: 8 (495) 626 49 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-ms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3-06T16:14:00Z</dcterms:modified>
  <cp:revision>14</cp:revision>
  <dc:subject/>
  <dc:title>3</dc:title>
</cp:coreProperties>
</file>