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ГОВОР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УПЛИ-ПРОДАЖИ №2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Гусь–Хрустальный Владимирской области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 ____ 2018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АВЕЦ: Финансовый управляющий Ишхановой Галины Николаевны  Ксенофонтов Андрей Юрьевич (ИНН 01387796886, СНИЛС 330-400-522 25), действующий на основании решения Арбитражного суда города Санкт–Петербурга и Ленинградской области от 26.01.2017 по делу №А56-23376/2016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:  ________________, в лице______________ , 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 обязуется передать в собственность Покупателя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илой дом, площадью 216 кв.м., кадастровый номер 47:23:2028001:7622  с земельным участком для индивидуального жилищного строительства, категория земель: земли населенных пунктов, кадастровый номер 47:23:0606002:215, площадь: 1525 кв.м., расположенные по адресу: Ленинградская область, Гатчинский район, пос. Вырица, ул. Ивана Ефремова, д. 3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Ишхановой Галины Николаевны, состоявшихся  ________ на электронной торговой площадке АО «Российский аукционный дом»  (сайт: http://www.lot-online.ru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2. Принять Имущество в срок установленный настоящим договором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3. Нести расходы по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__________ (____________ рублей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_______ (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_____________ (_________)  руб. 00коп., в течение 30 дней со дня подписания настоящего договора. Оплата производится на счет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дача Имуществ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ущество передается Покупателю  в месте его нахо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1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1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 не достижении согласия споры и разногласия рассматривает Арбитражный суд Владимирской  област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нансовый управляющий Ишхановой Г.Н.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сенофонтов А.Ю. 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для оплаты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учатель: Ишханова Галина Николаевна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чет №40817810410000689113 во Владимирском отделении  №8611 ПАО СБЕРБАНК г. ВЛАДИМИР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/с 30101810000000000602 БИК 041708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3" w:hRule="atLeas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А.Ю.Ксенофонт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даточный акт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нинградская область, Гатчинский район, пос. Вырица, ул. Ивана Ефремова, д. 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 _______  2018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АВЕЦ: Финансовый управляющий Ишхановой Галины Николаевны  Ксенофонтов Андрей Юрьевич (ИНН 01387796886, СНИЛС 330-400-522 25), действующий на основании решения Арбитражного суда города Санкт–Петербурга и Ленинградской области от 26.01.2017 по делу №А56-23376/2016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:  ________________, в лице______________ ,  с другой стороны, вместе именуемые «Стороны», составили настоящий акт о 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заключенным договором купли – продажи от ________  Продавец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дал в собственность Покупателя, а Покупатель принял следующее имущество (далее по тексту – Имущество):</w:t>
      </w:r>
    </w:p>
    <w:p>
      <w:pPr>
        <w:pStyle w:val="Style18"/>
        <w:ind w:left="720" w:first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жилой дом, площадью 216 кв.м., кадастровый номер 47:23:2028001:7622  с земельным участком для индивидуального жилищного строительства, категория земель: земли населенных пунктов, кадастровый номер 47:23:0606002:215, площадь: 1525 кв.м., расположенные по адресу: Ленинградская область, Гатчинский район, пос. Вырица, ул. Ивана Ефремова, д. 3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ущество осмотрено Покупателем, претензий к состоянию имущества не имеется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  А.Ю.Ксенофонт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56:00Z</dcterms:created>
  <dc:creator>Natasha</dc:creator>
  <dc:description/>
  <dc:language>en-US</dc:language>
  <cp:lastModifiedBy>USER</cp:lastModifiedBy>
  <cp:lastPrinted>2017-07-06T11:56:00Z</cp:lastPrinted>
  <dcterms:modified xsi:type="dcterms:W3CDTF">2018-01-16T17:56:00Z</dcterms:modified>
  <cp:revision>2</cp:revision>
  <dc:subject/>
  <dc:title/>
</cp:coreProperties>
</file>