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шхан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911293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офонтов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Петербурга и Ленинградской области, дело о банкротстве №А56-23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Петербурга и Ленинградской области решение от 2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16 кв.м., кадастровый номер 47:23:2028001:7622  с земельным участком для индивидуального жилищного строительства, категория земель: земли населенных пунктов, кадастровый номер 47:23:0606002:215, площадь: 1525 кв.м., расположенные по адресу: Ленинградская область, Гатчинский район, пос. Вырица, ул. Ивана Ефремова, д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8 г. и заканчивается 13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. Заявка должна содержать сведения, предусмотренные ст. 110 ФЗ «О несостоятельности (банкротстве)» и Приказом Минэкономразвития России от 23 июля 2015 г. № 495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договора о задатке; копия платежного документа об оплате суммы задатка с отметкой банка; другие документы, предусмотренные ФЗ «О несостоятельности (банкротстве)» и Приказом Минэкономразвития России от 23.07.2015 № 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 в  размере 10% начальной стоимости лота. Задаток считается внесенным с даты зачисления денежных средств на расчетный счет Оператора электронной торговой площадки. Задаток должен быть внесен не позднее срока окончания приема заявок на участие. Перечисление Оператору электронной площадки сумм денежных средств в качестве задатка осуществляется по следующим реквизитам:   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  В назначении платежа необходимо указать: наименование продавца, наименование заявителя, № лота и код торгов, для участия в которых вносится задаток.   Проект договора о задатке подлежит размещению на электронной площадке.  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.  Неиспользованные задатки возвращаются претендентам в течении 5 дней в соответствии с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5.04.2018 по месту их проведения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утем направления организатором торгов проекта договора победителю торгов в течение 5 дней с даты составления протокола о результатах торгов. Договор подписывается победителем торгов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рублях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сенофонтов Андрей Юрьевич (ИНН 330400522256, КПП , адрес: 601507, Владимирская область, г. Гусь-Хрустальный 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3-07T12:37:00Z</dcterms:modified>
  <cp:revision>15</cp:revision>
  <dc:subject/>
  <dc:title>3</dc:title>
</cp:coreProperties>
</file>