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_г.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инансовый управляющий (Конищева Виктора Валентиновича ИНН 301700025191, ОГРНИП 304301729300098, адрес: 414000, Астраханская область, г. Астрахань,  ул.  Звездная, д. 59 кв. 208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именуемый, именуемый в дальнейшем «Организатор торгов» 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именуемый в дальнейшем «Заявитель»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1.1. Заявитель для участия в торгах в форме аукциона, открытого по составу участников и по форме представления предложения о цене на электронной площадке (ОАО «Российский аукционный дом» по адресу в Интернете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по реализации имущества </w:t>
      </w:r>
      <w:r>
        <w:rPr>
          <w:rStyle w:val="StrongEmphasis"/>
        </w:rPr>
        <w:t xml:space="preserve">Конищева Виктора Валентиновича </w:t>
      </w:r>
      <w:r>
        <w:rPr>
          <w:color w:val="000000"/>
        </w:rPr>
        <w:t>в безналичном порядке перечисляет, а Продавец принимает на счет № 40817810511004814774 в Доп. офис № 8621/0777 ПАО Сбербанк БИК 041806647, К/с 30101810100000000647 задаток в размере 20 % от начальной цены лота, (далее - задаток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Имущество </w:t>
      </w:r>
      <w:r>
        <w:rPr>
          <w:rStyle w:val="StrongEmphasis"/>
        </w:rPr>
        <w:t xml:space="preserve">Конищева Виктора Валентиновича </w:t>
      </w:r>
      <w:r>
        <w:rPr>
          <w:color w:val="000000"/>
        </w:rPr>
        <w:t>подлежащее продаже на данных торгах: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____  Имущество </w:t>
      </w:r>
      <w:r>
        <w:rPr>
          <w:rStyle w:val="StrongEmphasis"/>
        </w:rPr>
        <w:t xml:space="preserve">Конищева Виктора Валентиновича </w:t>
      </w:r>
      <w:r>
        <w:rPr>
          <w:rFonts w:cs="Times New Roman" w:ascii="Times New Roman" w:hAnsi="Times New Roman"/>
          <w:sz w:val="24"/>
          <w:szCs w:val="24"/>
        </w:rPr>
        <w:t>находящееся по адресу: ________________________________________________________________________ ________________________________________________________________________Состояние удовлетворительное.</w:t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Лота № ___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НЕСЕНИЯ ЗАДАТК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Задаток вносится Заявителем на счет Продавца для оплаты задатка (далее – счет Продавца), указанный в настоящем Договоре. Поступление задатка на счет Продавца должно быть подтверждено на дату составления протокола об определении участников торгов, задаток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окументом, подтверждающим внесение задатка на счет Продавца, является выписка со счета Продавца. В случае если, в указанный срок задаток не поступил на счет Продавц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Продавец обязуется возвратить Заявителю сумму задатка в порядке и в случаях, установленных разделом 3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 Возврат средств, в соответствии с требованием раздела 3 настоящего Договора, осуществляется на расчетный счет Заявителя, с которого поступил зада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ВРАТ ДЕНЕЖНЫХ СРЕДСТВ</w:t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банковских дней, с даты принятия решения об отказе в принятии заявки, перечислить на счет Заявителя, внесенный на его счет задаток.</w:t>
      </w:r>
    </w:p>
    <w:p>
      <w:pPr>
        <w:pStyle w:val="TextBodyIndent"/>
        <w:rPr/>
      </w:pPr>
      <w:r>
        <w:rPr>
          <w:szCs w:val="24"/>
        </w:rPr>
        <w:t>3.2. В случае если Заявитель не допущен к участию в торгах, Продавец в течение 5 (пяти) банковских дней с даты подведения итогов торгов,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3. В случае если Заявитель, признанный участником торгов, не признан Победителем торгов, Продавец в течение 5 (пяти) банковских дней с даты подведения итогов торгов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4. В случае отзыва Заявителем в установленном действующим законодательством порядке заявки на участие в торгах до признания его участником аукциона, Продавец обязуется не позднее 5 (пяти) банковских дней с даты отзыва заявки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color w:val="FF0000"/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казался или уклонился от подписания договора купли-продажи в течении 5 дней с даты получения предложения о заключении договора купли-продажи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Продавец обязуется в течение 5 (пяти) банковских дней с даты признания торгов несостоявшимися перечислить задаток на счет Заявител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color w:val="00000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 – по одному для Продавца и Заявите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«</w:t>
      </w:r>
      <w:r>
        <w:rPr>
          <w:b/>
          <w:sz w:val="20"/>
          <w:szCs w:val="20"/>
        </w:rPr>
        <w:t>Организатор торг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ый управляющий Конищева В. В.   Шлякин Виталий Владимир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НН 301700025191</w:t>
      </w:r>
      <w:r>
        <w:rPr>
          <w:color w:val="000000"/>
          <w:sz w:val="20"/>
          <w:szCs w:val="20"/>
        </w:rPr>
        <w:br/>
        <w:t>счет № 40817810511004814774 в Волгоградском отделении № 8621 ПАО Сбербанк г. Волгоград (Доп. офис № 8621/0777),  БИК 041806647,       К/с 3010181010000000064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Финансовый  управляющий  Конищева В. В.                                                      /Шлякин В.В.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«Заявител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footerReference w:type="default" r:id="rId3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85"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color w:val="000000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6:00Z</dcterms:created>
  <dc:creator>111</dc:creator>
  <dc:description/>
  <cp:keywords/>
  <dc:language>en-US</dc:language>
  <cp:lastModifiedBy>PC</cp:lastModifiedBy>
  <cp:lastPrinted>2016-12-12T16:48:00Z</cp:lastPrinted>
  <dcterms:modified xsi:type="dcterms:W3CDTF">2018-03-06T13:49:00Z</dcterms:modified>
  <cp:revision>47</cp:revision>
  <dc:subject/>
  <dc:title>ПРОЕКТ ДОГОВОРА О ЗАДАТКЕ</dc:title>
</cp:coreProperties>
</file>