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Финансовый управляющий (Конищева Виктора Валентиновича ИНН 301700025191, ОГРНИП 304301729300098, адрес: 414000, Астраханская область, г. Астрахань,  ул.  Звездная, д. 59 кв. 208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2.Сведения об «Объекте»:</w:t>
      </w:r>
      <w:r>
        <w:rPr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Объект» принадлежит Продавцу на праве собственности, не является предметом залога. Состояние «Объекта» удовлетворительно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тридца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«Объект» передается Продавцом Покупателю в месте его нахождения  по адресу: 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и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Объекта» в одностороннем порядке определенны  ст. ст. 310, 328, 486 ГК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</w:t>
      </w:r>
      <w:r>
        <w:rPr>
          <w:b/>
          <w:color w:val="000000"/>
          <w:lang w:val="en-US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Финансовый управляющий Конищева В. В.   Шлякин Виталий Владимирови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Н 301700025191</w:t>
      </w:r>
    </w:p>
    <w:p>
      <w:pPr>
        <w:pStyle w:val="Normal"/>
        <w:rPr/>
      </w:pPr>
      <w:r>
        <w:rPr/>
        <w:br/>
        <w:t xml:space="preserve">счет № 40817810611004814771 </w:t>
      </w:r>
      <w:r>
        <w:rPr>
          <w:sz w:val="22"/>
          <w:szCs w:val="22"/>
        </w:rPr>
        <w:t xml:space="preserve">в Волгоградском отделении № 8621 ПАО Сбербанк г. Волгоград (Доп. офис № 8621/0777), </w:t>
      </w:r>
      <w:r>
        <w:rPr/>
        <w:t xml:space="preserve">БИК 041806647 </w:t>
      </w:r>
    </w:p>
    <w:p>
      <w:pPr>
        <w:pStyle w:val="Normal"/>
        <w:rPr/>
      </w:pPr>
      <w:r>
        <w:rPr/>
        <w:t>К/с 3010181010000000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нсовый  управляющий  Конищева В. В.                                          /Шляки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18-03-06T13:41:00Z</dcterms:modified>
  <cp:revision>43</cp:revision>
  <dc:subject/>
  <dc:title>Договор купли-продажи № 1-з</dc:title>
</cp:coreProperties>
</file>