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ищев Виктор 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1700025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37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Земельного участка площадью, 700 кв. м, г. Астрахань, Ленинский р-он, ул. 2-я Турбазовская, № 12, кад.  №30:12:020021: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1/2 Жилого дома по адресу: г.  Астрахань, Ленинский р-он, ул. 2-я Турбазовская, д. 12,  Кад. № 30:12:020016: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Квартиры по адресу: г. Астрахань, Советский р-он, ул. Н. Островского, д. 162, кор. 1,  кв. 104.    Кад. № 30:12:030833:20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Земельный участок площадью, 700 кв. м, г. Астрахань, Ленинский р-он, с/т «Электрик», расположенное на реке Кривая Болда, № 113.   кад.  №30:12:020021: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Земельный участок площадью, 5000 кв. м, Астраханская область, Камызякский район, с. Гандурино, ул. Набережная, № 83,    кад.  №30:05:150106:158.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23.04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в интернете по  адресу: www.auction-house.ru .          Заявка на участие в торгах оформляется в соответствии с ФЗ № 127-ФЗ «О несостоятельности (банкротстве)», 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  Наименование, организационно-правовую форму, местонахождение, почтовый адрес заявителя (для юридического лица);   Ф.И.О., паспортные данные, сведения о месте жительства заявителя (для физического лица);    Номер контактного телефона, адрес электронной почты заявителя;  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          К заявке на участие в торгах должны быть приложены копии следующих документов:   Для юридических лиц - Выписка из ЕГРЮЛ     Для индивидуального предпринимателя  Выписка из ЕГРИП    Для физических лиц  документ, удостоверяющий личность.  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 Документ, подтверждающий полномочия лица на осуществление действия от имени заявителя.        Документы, прилагаемые к заявке, предоставляются в форме электронных документов, подписанных электронной цифровой подписью заявителя.       К участию в торгах допускаются заявители, оплатившие в срок задаток, представившие заявки на участие в торгах и прилагаемые к ней документы, ко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овить в размере 20 % от начальной цены лота. Срок   приема задатков идентичен сроку приема заявок на участие в торгах. 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       Задаток перечисляется Заявителем в установленный срок на специальный счет, открытый финансовым управляющим Должника в кредитной организации в соответствии с требованием п. 40.2 постановления Пленума ВАС РФ № 60 от 23.07.2009г. «О некоторых вопросах, связанных с принятием Федерального закона от 30.12.2008г. № 296-ФЗ «О внесении изменений в Федеральный закон О несостоятельности (банкротстве)» (в редакции постановления Пленума ВАС РФ № 37 от 06.06.2014г. «О внесении изменений в постановления Пленума Высшего арбитражного суда Российской Федерации по вопросам, связанным с текущими платежами»). Реквизиты для перечисления задатка указываются в договоре о задатке, а так же в публикациях о  торгах.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Волгоградском отделении № 8621 ПАО Сбербанк г. Волгоград (Доп. офис № 8621/0777), БИК 041806647, К/с 30101810100000000647  счет № 4081781051100481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9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роведения торгов не позднее 17 час. 00 мин., в порядке, определенном регламентом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финансов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производится в течении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011, г. Волго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вездная, д.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PC</cp:lastModifiedBy>
  <cp:lastPrinted>2010-11-10T17:05:00Z</cp:lastPrinted>
  <dcterms:modified xsi:type="dcterms:W3CDTF">2018-03-19T16:53:00Z</dcterms:modified>
  <cp:revision>15</cp:revision>
  <dc:subject/>
  <dc:title>3</dc:title>
</cp:coreProperties>
</file>