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>«___»___________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Рубцов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ышевой Юли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(02.12.1982 г.р., место рождения: п.Петровский Гаврилово-Посадского района Ивановской области, ИНН 370900870377,СНИЛС 07993072516, адрес регистрации: г.Иваново, ул. 1-я Полевая, д.35А, кв.135), именуемый далее «Организатор торгов», действующий на основан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по делу №А17-8890/2016 от 23.06.2017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Барышевой Юлии Николаевны 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а 4-комнатна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назначение: жилое, общая площадь 105,8 кв.м., этаж 9, адрес (местонахождение объекта): г. Иваново, ул.1-ая Полевая, д.35А, кв.135, кадастровый номер 37:24:010246:12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___________________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р/с 40817810117000224925 в ПАО «Сбербанк» доп. офис №8639/01, к\с 30101810000000000608, БИК 04240660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получатель: Барышева Юлия Николаевна, ИНН </w:t>
      </w:r>
      <w:r>
        <w:rPr>
          <w:rFonts w:cs="Times New Roman" w:ascii="Times New Roman" w:hAnsi="Times New Roman"/>
          <w:sz w:val="24"/>
          <w:szCs w:val="24"/>
        </w:rPr>
        <w:t>370900870377</w:t>
      </w:r>
      <w:r>
        <w:rPr>
          <w:rFonts w:cs="Times New Roman" w:ascii="Times New Roman" w:hAnsi="Times New Roman"/>
          <w:color w:val="333333"/>
          <w:sz w:val="24"/>
          <w:szCs w:val="24"/>
        </w:rPr>
        <w:t>, назначение платежа: задаток для участия в торгах, должник Барышева Ю. 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даток возвращается Претенденту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течение пяти рабочих дней со дня подписания протокола о результатах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 xml:space="preserve">                   </w:t>
        <w:tab/>
        <w:t>Претенден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рышевой Ю.Н. – Рубцов А.В.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17810117000224925 в ПАО «Сбербанк» доп. офис №8639/01, к\с 30101810000000000608, БИК 042406608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получатель: Барышева Юлия Николаевна, 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0900870377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А.В. Рубцов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!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eastAsia="Arial Unicode MS"/>
      <w:b/>
      <w:bCs/>
      <w:sz w:val="21"/>
      <w:szCs w:val="21"/>
      <w:lang w:val="ru-RU" w:bidi="ar-SA"/>
    </w:rPr>
  </w:style>
  <w:style w:type="character" w:styleId="21">
    <w:name w:val="Основной текст (2)_ Знак"/>
    <w:qFormat/>
    <w:rPr>
      <w:rFonts w:eastAsia="Arial Unicode MS"/>
      <w:b/>
      <w:bCs/>
      <w:sz w:val="21"/>
      <w:szCs w:val="21"/>
      <w:shd w:fill="FFFFFF" w:val="clear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Arial Unicode MS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53:00Z</dcterms:created>
  <dc:creator>FuckYouBill</dc:creator>
  <dc:description/>
  <cp:keywords/>
  <dc:language>en-US</dc:language>
  <cp:lastModifiedBy>comp2</cp:lastModifiedBy>
  <dcterms:modified xsi:type="dcterms:W3CDTF">2018-03-07T11:15:00Z</dcterms:modified>
  <cp:revision>5</cp:revision>
  <dc:subject/>
  <dc:title>ДОГОВОР О ЗАДАТКЕ</dc:title>
</cp:coreProperties>
</file>