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лота № 2: </w:t>
      </w:r>
      <w:r>
        <w:rPr>
          <w:b/>
          <w:sz w:val="20"/>
          <w:szCs w:val="20"/>
        </w:rPr>
        <w:t xml:space="preserve">«Трехкомнатная квартира 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– 66,4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к/н 23:49:0205028:1426 по адресу г Сочи ул Невская д 8 кв 58  в ипотеке ПАО «Банк УРАЛСИБ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став лота № 2:</w:t>
      </w:r>
    </w:p>
    <w:p>
      <w:pPr>
        <w:pStyle w:val="Normal"/>
        <w:numPr>
          <w:ilvl w:val="0"/>
          <w:numId w:val="1"/>
        </w:numPr>
        <w:autoSpaceDE w:val="false"/>
        <w:ind w:left="175" w:hanging="175"/>
        <w:rPr>
          <w:sz w:val="20"/>
          <w:szCs w:val="20"/>
        </w:rPr>
      </w:pPr>
      <w:r>
        <w:rPr>
          <w:sz w:val="20"/>
          <w:szCs w:val="20"/>
        </w:rPr>
        <w:t>Трехкомнатная квартира: общая площадь 66,4 кв. м, жилая площадь 45,2 кв.м, кадастровый номер 23:49:0205028:1426, адрес (местоположение): Российская Федерация, Краснодарский край, г. Сочи, ул. Невская, дом 8, кв.58. Вид права – собственность, документ основание – Договор купли-продажи квартиры от 31.10.2006 г. Выписка из Единого государственного реестра недвижимости о правах отдельного лица на имевшиеся (имеющиеся) у него объекты недвижимости № 23-00-4001/5003/2017-3238 от 17.04.2017 г. Существующие ограничение и обременение права: ипоте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О «Банк УРАЛСИБ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0:00Z</dcterms:created>
  <dc:creator>юзер</dc:creator>
  <dc:description/>
  <dc:language>en-US</dc:language>
  <cp:lastModifiedBy>юзер</cp:lastModifiedBy>
  <dcterms:modified xsi:type="dcterms:W3CDTF">2018-03-07T10:50:00Z</dcterms:modified>
  <cp:revision>3</cp:revision>
  <dc:subject/>
  <dc:title/>
</cp:coreProperties>
</file>