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ченко Олег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801126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нико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12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S - 1200 м2 к/н 23:49:0306002:583, жилой дом S  834,4 м2 и сооружения по адресу г Сочи Хостинский р-н с Барановка ул Армянская д 49/11, в ипотеке ПАО «Банк УРАЛСИБ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  S  66,4 м2 к/н 23:49:0205028:1426 по адресу г Сочи ул Невская д 8 кв 58  в ипотеке П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FIAT DUCATO 14 JTD, 2001 г/в, VIN ZFA23000006118299, г/н С462КМ93, паспорт транспортного средства 61 ТТ 032109 от 17.04.2007 г., свидетельство о регистрации ТС 23 РК 447441 от 05.05.2007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ронос»  (ОГРН 1082366001300, ИНН 2320166224; 354060,  РФ, Краснодарский край,  г. Сочи, Цветной бульвар, 26) номинальной стоимостью 1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Техносила»  (ОГРН 1032311696064, ИНН 2320116456; 35400,  РФ, Краснодарский край, г. Сочи, ул. Северная, 7) номинальной стоимостью 1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Лоцман»  (ИНН 2320106320; 354007, РФ, Краснодарский край,  г.Сочи, ул. Северная, 9) номинальной стоимостью 5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8 г. и заканчивается 13.04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финансовый  управляющий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 5% от начальной цены лота.  Задаток должен поступить на указанный счет до 08.00. последнего дня приема заявок на участие в торгах. Сумма внесенного задатка засчитывается в счет исполнения обязательств победителя торгов, по оплате приобретенного им лота. Проект договора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(Пяти) рабочих дней с даты подписания Протокола об итогах торгов. Организатор торгов не возвращает задаток Заявителю в случаях: 1) уклонения Заявителя, признанного Победителем торгов, от подписания Договора купли-продажи предмета торгов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нести задаток путем перечисления денежных средств на счет должника: получатель Савченко Олег Юрьевич, ИНН 231801126869, с/с 40817810130008718308, Доп. офис № 8619/0104 ПАО Сбербанк г. Краснодар, БИК 040349602, к/с 30101810100000000602.  В назначении платежа необходимо указывать наименование Должника, наименование Заявителя, название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каждому лоту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г. по окончанию проведения аукциона на электронной торговой площадке ОАО "Российский аукционный дом" 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 управляющий направляет победителю торгов предложение заключить договор с приложением его проек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срок не позднее 30 дней с даты заключения договора оплатить стоимость лота за вычетом задатка. Передача лота осуществляе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дников Алексей Леонидович (ИНН 231202731031, КПП , адрес: 350910, г.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адеева,181, тел. 89186570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3-07T15:34:00Z</dcterms:modified>
  <cp:revision>16</cp:revision>
  <dc:subject/>
  <dc:title>3</dc:title>
</cp:coreProperties>
</file>