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удников Алексей Леонидович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28.08.2017 г. по делу № А32-41297/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открытых торгах в форме аукциона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Савченко Олег Юрьевич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, с начальной ценой реализации _____________ (_______________________________________ 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дников Алексей Леонид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5, г. Краснодар, ул. Стасова 178/2, литер Ш, оф. 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1) 277-54-9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вченко Олег Юрьевич, 26.10.1974 года рождения; место рождения - п. Дагомыс, Краснодарского края; ИНН 231801126869, СНИЛС 019-085-042 40; место регистрации - Краснодарский край  г. Сочи, ул. Невская, д. 8, кв. 58), признан  банкротом, в отношении которого решением Арбитражного суда Краснодарского края от 28.08.2017 г. по делу № А32-41297/2016  введена реализация имущества гражда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авченко Олег Юрьевич, ИНН 231801126869, с/с 40817810130008718308, Доп. офис № 8619/0104 ПАО Сбербанк г. Краснодар, БИК 040349602, к/с 3010181010000000060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udnikov01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1:00Z</dcterms:created>
  <dc:creator>юзер</dc:creator>
  <dc:description/>
  <dc:language>en-US</dc:language>
  <cp:lastModifiedBy>юзер</cp:lastModifiedBy>
  <dcterms:modified xsi:type="dcterms:W3CDTF">2018-03-07T11:20:00Z</dcterms:modified>
  <cp:revision>3</cp:revision>
  <dc:subject/>
  <dc:title/>
</cp:coreProperties>
</file>