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0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Элит Риэл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54027, Кемеровская область, г. Новокузнецк, ул. </w:t>
            </w:r>
            <w:r>
              <w:rPr>
                <w:sz w:val="28"/>
                <w:szCs w:val="28"/>
                <w:lang w:val="en-US"/>
              </w:rPr>
              <w:t>Сибиряков-Гвардейцев, 2, 6,, ОГРН 1124253001619, ИНН 42530061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балин   Ив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мский Союз профессиональных арбитражных управляющих «Экспер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728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от 29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назначение: нежилое, площадь:330кв.м адрес: г.Новокузнецк ,ул.Запорожская дом 73-б пом.1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назначение: жилое, площадь:48,6кв.м адрес: г.Новокузнецк ,пр.Н.С.Ермакова дом 18 кв.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назначение: жилое, площадь:48,6кв.м адрес: г.Новокузнецк ,пр.Н.С.Ермакова дом 18 кв.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 назначение: жилое, площадь:62кв.м адрес: г.Новокузнецк ,пр.Н.С.Ермакова дом 18 кв.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 назначение: жилое, площадь:85,1кв.м адрес: г.Новокузнецк ,пр.Н.С.Ермакова дом 18 кв.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 назначение: жилое, площадь:48,6кв.м адрес: г.Новокузнецк ,пр.Н.С.Ермакова дом 18 кв.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вартира назначение: жилое, площадь:48,5кв.м адрес: г.Новокузнецк ,пр.Н.С.Ермакова дом 18 кв.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вартира назначение: жилое, площадь:85,2кв.м адрес: г.Новокузнецк ,пр.Н.С.Ермакова дом 18 кв.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вартира назначение: жилое, площадь:48,7кв.м адрес: г.Новокузнецк ,пр.Н.С.Ермакова дом 18 кв.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вартира назначение: жилое, площадь:85,3кв.м адрес: г.Новокузнецк ,пр.Н.С.Ермакова дом 18 кв.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вартира назначение: жилое, площадь:50кв.м адрес: г.Новокузнецк ,пр.Н.С.Ермакова дом 18 кв.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мещение назначение: нежилое, площадь:345,6кв.м адрес: г.Новокузнецк ,ул. Запорожская дом 73-а пом.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вартира назначение: жилое, площадь:50,1кв.м адрес: г.Новокузнецк ,пр.Н.С.Ермакова дом 18 кв.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вартира назначение: жилое, площадь:50,2кв.м адрес: г.Новокузнецк ,пр.Н.С.Ермакова дом 18 кв.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вартира назначение: жилое, площадь:50,1кв.м адрес: г.Новокузнецк ,пр.Н.С.Ермакова дом 18 кв.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вартира назначение: жилое, площадь:50,1кв.м адрес: г.Новокузнецк ,пр.Н.С.Ермакова дом 18 кв.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вартира назначение: жилое, площадь:49,9кв.м адрес: г.Новокузнецк ,пр.Н.С.Ермакова дом 18 кв.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вартира назначение: жилое, площадь:50,1кв.м адрес: г.Новокузнецк ,пр.Н.С.Ермакова дом 18 кв.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вартира назначение: жилое, площадь:50,2кв.м адрес: г.Новокузнецк ,пр.Н.С.Ермакова дом 18 кв.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вартира назначение: жилое, площадь:85,4кв.м адрес: г.Новокузнецк ,пр.Н.С.Ермакова дом 16 кв.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вартира назначение: жилое, площадь:49,2кв.м адрес: г.Новокузнецк ,пр.Н.С.Ермакова дом 16 кв.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вартира назначение: жилое, площадь:86кв.м адрес: г.Новокузнецк ,пр.Н.С.Ермакова дом 16 кв.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омещение назначение: нежилое, площадь:478,5кв.м адрес: г.Новокузнецк ,ул. Запорожская дом 73-а пом.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вартира назначение: жилое, площадь:49кв.м адрес: г.Новокузнецк ,пр.Н.С.Ермакова дом 16 кв.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вартира назначение: жилое, площадь:48,8кв.м адрес: г.Новокузнецк ,пр.Н.С.Ермакова дом 16 кв.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вартира назначение: жилое, площадь:48,8кв.м адрес: г.Новокузнецк ,пр.Н.С.Ермакова дом 16 кв.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вартира назначение: жилое, площадь:49,8кв.м адрес: г.Новокузнецк ,пр.Н.С.Ермакова дом 16 кв.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вартира назначение: жилое, площадь:49,5кв.м адрес: г.Новокузнецк ,пр.Н.С.Ермакова дом 16 кв.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вартира назначение: жилое, площадь:50кв.м адрес: г.Новокузнецк ,пр.Н.С.Ермакова дом 16 кв.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вартира назначение: жилое, площадь:50кв.м адрес: г.Новокузнецк ,пр.Н.С.Ермакова дом 16 кв.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вартира назначение: жилое, площадь:49,8кв.м адрес: г.Новокузнецк ,пр.Н.С.Ермакова дом 16 кв.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вартира назначение: жилое, площадь:50кв.м адрес: г.Новокузнецк ,пр.Н.С.Ермакова дом 16 кв.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Квартира назначение: жилое, площадь:50,2кв.м адрес: г.Новокузнецк ,пр.Н.С.Ермакова дом 16 кв.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омещение назначение: нежилое, площадь:323,1кв.м адрес: г.Новокузнецк ,ул. Запорожская дом 73-а пом.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Квартира назначение: жилое, площадь:50кв.м адрес: г.Новокузнецк ,пр.Н.С.Ермакова дом 16 кв.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Квартира назначение: жилое, площадь:50,2кв.м адрес: г.Новокузнецк ,пр.Н.С.Ермакова дом 16 кв.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Квартира назначение: жилое, площадь:63,2кв.м адрес: г.Новокузнецк ,пр.Н.С.Ермакова дом 18 кв.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омещение назначение: нежилое, площадь:325,8кв.м адрес: г.Новокузнецк ,ул. Запорожская дом 73-а пом.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Помещение назначение: нежилое, площадь:110,2кв.м адрес: г.Новокузнецк ,ул. Запорожская дом 73 пом.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Помещение назначение: нежилое, площадь:240,1кв.м адрес: г.Новокузнецк ,ул. Запорожская дом 73 пом.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Помещение назначение: нежилое, площадь:212кв.м адрес: г.Новокузнецк ,ул. Запорожская дом 73 пом.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Квартира назначение: жилое, площадь:48,7кв.м адрес: г.Новокузнецк ,пр.Н.С.Ермакова дом 18 кв.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12.03.2018 г. и заканчивается 17.04.2018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заявки на участие в торгах, перечень представляемых документов и требования к их оформлению осуществляется в соответствии с п.11 ст.110 ФЗ "О несостоятельности (банкротстве)", Приказом от 23 июля 2015 г. N 495 Минэкономразвития. Заявка по лотам №№1 - 41 должна содержать согласие Заявителя приобрести имущество по цене, не ниже начальной цены продажи имущества, указанной в Сообщении о торгах. Кроме того, к заявке должен быть приложен документ, подтверждающий оплату задатка, а также копия решения об одобрении или о совершении крупной сделки, если требование о наличии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Заявителя приобретение имущества или внесение денежных средств в качестве задатк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10 074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7 8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7 8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16 1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33 9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47 8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47 3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34 4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48 3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35 0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54 9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 134 944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55 5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56 0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55 5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55 5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54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33 9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56 0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35 5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50 9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38 5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 174 275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49 8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48 8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48 8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53 9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52 4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54 9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54 9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53 9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54 9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56 0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2 954 6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54 9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56 0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644 5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 976 335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 146 58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2 275 254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2 039 203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248 3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по лотам - 10% от начальной цены лота, кроме лота: Квартира назначение: жилое, площадь:63,2кв.м адрес: г.Новокузнецк ,пр.Н.С.Ермакова дом 18 кв.51. По указанному  лоту задаток -  20% от начальной цены лота. Задаток должен поступить на расчетный счет организатора торгов до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Шебалин Иван Александрович, ИНН 422805531315, р/с 40817810326001881524, ОТДЕЛЕНИЕ №8615 СБЕРБАНКА РОССИИ, БИК 043207612, к/с 30101810200000000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0 100 74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478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478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 161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 339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478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473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 344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483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 350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 549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1 349 44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 555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 560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 555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 555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 54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4 339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 560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 355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 509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4 385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41 742 75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 49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 488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 488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 539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 524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 549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 549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 539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2 549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2 560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29 546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2 549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 560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3 222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29 763 35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1 465 8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22 752 54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20 392 03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2 483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05 03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17 5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27 4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567 472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27 7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28 0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27 7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27 7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27 2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16 9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28 0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3 92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17 75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25 45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19 28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 087 137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24 9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24 4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24 4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26 98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26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27 4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3 92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27 4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26 98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27 4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28 0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 477 30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27 4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28 0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61 14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 488 167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573 29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8 0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 137 6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 019 601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24 1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16 9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3 92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23 6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17 2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24 17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года в 11:00 на электронной торговой площадке ОАО «Российский аукционный дом»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итогов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ёт за приобретённый лот производится в течение 30 дней с даты подписания договора купли-продажи путем перечисления денежных средств на должника ООО "Элит Риэлт" ИНН 4253006177, р/с 40702810623070000996, АО «Альфа-Банк», Кор/сч. 30101810200000000593,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ебалин Иван Александрович (ИНН 422805531315, КПП , адрес: 652992 г. Таштагол, ул. Поспелова, д. 29, кв. 4, тел. 89505854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nyush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abal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8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Глеб</cp:lastModifiedBy>
  <cp:lastPrinted>2010-11-10T17:05:00Z</cp:lastPrinted>
  <dcterms:modified xsi:type="dcterms:W3CDTF">2018-03-11T10:56:00Z</dcterms:modified>
  <cp:revision>16</cp:revision>
  <dc:subject/>
  <dc:title>3</dc:title>
</cp:coreProperties>
</file>