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8 00:00 - 08.06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востьянов 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4002820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17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 моторный цех, общей S 510,40 кв.м, (литер А) кадастровый номер 25:01:00 00 00:00:01233/А, кадастровый номер согласно кадастрового паспорта 25:01:150001:3457, реестровый номер - 25-25-23/003/2008-318, назначение - нежилое, этажность -1, 1961г., местоположение: Приморский край, Анучинский район, с. Анучино, ул. Лазо, 16/9 и Земельный участок, площадью 1 045 кв.м. Кадастровый номер - 25:01:150001:2193, реестровый номер - 25- 25-23/010/2009-254, категория - земли населенных пунктов, разрешенное использование - под здание моторного цеха и прилегающую территорию, адрес объекта: установлено относительно ориентира здание-моторный цех, расположенного в границах участка, адрес ориентира: Приморский край, Анучинский район, с.Анучино, ул. Лазо, д. 16/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- гараж (литер А), общей площадью 353 кв.м. кадастровый или условный номер 25:01:150001:3436, кадастровый номер согласно кадастрового паспорта -25:01:150001:3436, инвентарный номер -05:202:002:00000012110, реестровый номер - 25- 25-23/010/2005-189, назначение - нежилое, этажность - 1, 1974г. и Земельный участок, площадью 743 кв.м Кадастровый номер - 25:01:150001:2194, реестровый номер - 25- 25-23/010/2009-251, категория - земли населенных пунктов, разрешенное использование - под здание пристройки к ремонтным мастерским и прилегающая территория, адрес объекта: Приморский край, Анучинский район, с. Анучино, ул. Лазо, д.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08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в течение срока приема задатков, возрат в течение 5 рабочих дней с даты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СЕВОСТЬЯНОВ АЛЕКСЕЙ НИКОЛАЕВИЧ  р/с № 40802810054000000360 Приморский РФ АО «Россельхозбанк»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2 6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80 5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862 651.6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2 719 519.02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0:0 (2 576 386.44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433 253.86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2 290 121.28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2 146 988.7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2 003 856.1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0:0 (1 860 723.5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1 717 590.9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1 574 458.38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1 431 325.8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1 288 193,22 руб.) – 08.06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0:0 (2 380 503.60 руб.) - 1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2 261 478.42 руб.) - 2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8 в 0:0 (2 142 453.24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0:0 (2 023 428.06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1 904 402.88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0:0 (1 785 377.7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8 в 0:0 (1 666 352.52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0:0 (1 547 327.3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1 428 302.1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0:0 (1 309 276.98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0:0 (1 190 251.8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8 в 0:0 (1 071 226,62 руб.) – 08.06.2018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9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3-15T11:19:00Z</dcterms:modified>
  <cp:revision>2</cp:revision>
  <dc:subject/>
  <dc:title>3</dc:title>
</cp:coreProperties>
</file>