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___»_____________ 20____ г.                                                                                      г.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тендент: __________________________________________________ (ОГРН _____ ИНН ____), в лице _____, действующего на основании __________, с одной стороны, и Организатор торгов - финансовый управляющий гражданки Васильевой Ирины Геннадьевны (02.01.1963 г.р., место рождения Республика Башкортостан, Иглинский район, с. Урман, ИНН 027711811121, СНИЛС 021-941-514-21, адрес регистрации 450059, Республика Башкортостан, г.Уфа, ул.Парковая,д.18/1, кв. 67)  Ларкин Александр Николаевич, утвержденный Определением Арбитражного суда Республики Башкортостан по делу № А07-8825/2016 от 11.07.2017 г.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тороны пришли к соглашению о том, что для обеспечения оплаты продаваемого на торгах </w:t>
      </w:r>
      <w:r>
        <w:rPr>
          <w:rFonts w:cs="Times New Roman" w:ascii="Times New Roman" w:hAnsi="Times New Roman"/>
          <w:sz w:val="23"/>
          <w:szCs w:val="23"/>
        </w:rPr>
        <w:t>посредством публичного предложен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имущества</w:t>
      </w:r>
      <w:r>
        <w:rPr>
          <w:rFonts w:cs="Times New Roman" w:ascii="Times New Roman" w:hAnsi="Times New Roman"/>
        </w:rPr>
        <w:t xml:space="preserve"> Васильевой Ирины Геннадьевн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(</w:t>
      </w:r>
      <w:r>
        <w:rPr>
          <w:rFonts w:cs="Times New Roman" w:ascii="Times New Roman" w:hAnsi="Times New Roman"/>
        </w:rPr>
        <w:t xml:space="preserve">2-комнатная квартира, общей площадью 43 кв.м., жилой площадью – 28,10 кв.м., расположенная на 2 этаже 5-этажного дома, расположенная по адресу: Республика Башкортостан, г. Уфа, Октябрьский район, ул. Парковая, д. 18, корп. 1, кв. 67, кадастровый (условный) номер: 02:55:020108:104:28/9 (02:55:020108:1827) (находится в залоге ПАО «РГС Банк»)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указанного в сообщении о проведении торгов, Претендент вносит задаток в размере </w:t>
      </w:r>
      <w:r>
        <w:rPr>
          <w:rFonts w:cs="Times New Roman" w:ascii="Times New Roman" w:hAnsi="Times New Roman"/>
        </w:rPr>
        <w:t>10% от начальной цены продажи лот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</w:t>
      </w:r>
      <w:r>
        <w:rPr>
          <w:rFonts w:cs="Times New Roman" w:ascii="Times New Roman" w:hAnsi="Times New Roman"/>
        </w:rPr>
        <w:t>по следующим реквизитам: получатель – Васильева Ирина Геннадьевна, ИНН 027711811121, счет № № 40817810706007313322  в Башкирское отделение № 8598 ПАО Сбербанк г.Уфа, кор.счет 30101810300000000601,БИК 0480736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платежных поручениях Претендент в графе «Назначение платежа» должен указать: «Задаток за участие в торгах по продаже имущества Васильевой Ирины Геннадьев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адатки на участие в торгах принимаются с 11:00 ч. 13.03.2018 г. до 11:00 ч. 18.04.2018 г., и должны поступить на вышеуказанный счет, </w:t>
      </w:r>
      <w:r>
        <w:rPr>
          <w:rFonts w:cs="Times New Roman" w:ascii="Times New Roman" w:hAnsi="Times New Roman"/>
          <w:sz w:val="23"/>
          <w:szCs w:val="23"/>
        </w:rPr>
        <w:t>к моменту допуска заявителей к участию в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просрочки внесения задатка, Претендент считается не внесшим задаток и теряет право на признание его претендентом в соответствии с Положением о порядке, о сроках и об условиях продажи имущества долж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атор торгов обязан вернуть сумму задатка в случаях, когда Претендент не допущен к участию в торгах,  либо не выиграл их, либо отозвал заявку на участие в торгах до признания его участником торгах  в порядке, установленном Положением, либо когда торги не состо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умма задатка должна быть возвращена Претенденту в течение пяти рабочих дней со дня подписания протокола о результатах проведения торгов (за исключением случая, когда Претендент признан победителем торг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если Претендент признанный  победителем торгов отказался  от подписания договора купли-продажи, он утрачивает внесенный им зада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атор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w w:val="10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w w:val="104"/>
          <w:sz w:val="23"/>
          <w:szCs w:val="23"/>
          <w:lang w:eastAsia="ru-RU"/>
        </w:rPr>
        <w:t>Финансовый управляющий гражданки Васильевой Ирины Геннадьевны (02.01.1963 г.р., место рождения Республика Башкортостан, Иглинский район, с. Урман, ИНН 027711811121, СНИЛС 021-941-514-21, адрес регистрации 450059, Республика Башкортостан, г.Уфа, ул.Парковая,д.18/1, кв. 67)  Ларкин Александр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817810706007313322  в Башкирское отделение № 8598 ПАО Сбербанк г.Уфа, кор.счет 30101810300000000601,БИК 048073601.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/>
      </w:pPr>
      <w:r>
        <w:rPr>
          <w:rFonts w:eastAsia="Times New Roman" w:cs="Times New Roman" w:ascii="Times New Roman" w:hAnsi="Times New Roman"/>
          <w:w w:val="104"/>
          <w:sz w:val="23"/>
          <w:szCs w:val="23"/>
          <w:lang w:eastAsia="ru-RU"/>
        </w:rPr>
        <w:t>Финансовый управляющий                  __________________</w:t>
        <w:tab/>
        <w:t>Ларкин А.Н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w w:val="10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w w:val="104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тенден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38:00Z</dcterms:created>
  <dc:creator>qqq</dc:creator>
  <dc:description/>
  <dc:language>en-US</dc:language>
  <cp:lastModifiedBy>qqq</cp:lastModifiedBy>
  <cp:lastPrinted>2016-03-23T14:56:00Z</cp:lastPrinted>
  <dcterms:modified xsi:type="dcterms:W3CDTF">2018-03-11T08:38:00Z</dcterms:modified>
  <cp:revision>2</cp:revision>
  <dc:subject/>
  <dc:title/>
</cp:coreProperties>
</file>