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11811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8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общей площадью 43 кв.м., жилой площадью  28,10 кв.м., расположенная на 2 этаже 5-этажного дома, расположенная по адресу: Республика Башкортостан, г. Уфа, Октябрьский район, ул. Парковая, д. 18, корп. 1, кв. 67, кадастровый (условный) номер: 02:55:020108:104:28/9 (02:55:020108:1827) (находится в залоге ПАО «РГС 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8 г. и заканчивается 18.04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1:00 ч.  13.03.2018 г. до 11:00 ч. 18.04.2018 г. по адресу: http://www.lot-online.ru,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залогодателю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следующие документы: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крупной сделки в соответствии с действующим законодательством Российской Федерации; платежный документ, подтверждающий внесение задатка на участие в торгах. 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 Васильева Ирина Геннадьевна, ИНН 027711811121, счет № № 40817810706007313322  в Башкирское отделение № 8598 ПАО Сбербанк г.Уфа, кор.счет 30101810300000000601,БИК 048073601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 Васильева Ирина Геннадьевна, ИНН 027711811121, счет № № 40817810706007313322  в Башкирское отделение № 8598 ПАО Сбербанк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19.04.2018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3:00Z</dcterms:created>
  <dc:creator>Просвирницына Рина</dc:creator>
  <dc:description/>
  <dc:language>en-US</dc:language>
  <cp:lastModifiedBy>qqq</cp:lastModifiedBy>
  <cp:lastPrinted>2010-11-10T17:05:00Z</cp:lastPrinted>
  <dcterms:modified xsi:type="dcterms:W3CDTF">2018-03-12T05:43:00Z</dcterms:modified>
  <cp:revision>2</cp:revision>
  <dc:subject/>
  <dc:title>3</dc:title>
</cp:coreProperties>
</file>