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</w:p>
    <w:p>
      <w:pPr>
        <w:pStyle w:val="Heading3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 внесении задатка на участие в аукцион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;Times New Roman"/>
        </w:rPr>
        <w:t xml:space="preserve">  </w:t>
      </w:r>
      <w:r>
        <w:rPr>
          <w:rFonts w:cs="Times New Roman;Times New Roman"/>
          <w:b/>
        </w:rPr>
        <w:t>г. Хабаровск                                                                         «___» _________ 2018 г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ConsNonformat"/>
        <w:widowControl/>
        <w:ind w:righ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нансов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уществом гражданина Павлусенко Ольги Николаевны (дата и место рождения: 11.04.1983, село Хороль Хорольский район Приморский край; место жительства: Хабаровский край, г. Хабаровск, ул. Школьная, д. 4, кв. 32, ИНН 253202850042, СНИЛС 077-005-033 33),</w:t>
      </w:r>
    </w:p>
    <w:p>
      <w:pPr>
        <w:pStyle w:val="ConsNonformat"/>
        <w:widowControl/>
        <w:ind w:righ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исимова Светлана Александр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Н 650302940418, СНИЛС 136-712-058 47), действующая на основании решения Арбитражного суда Хабаровского края от 25.07.2017 г. по делу № А73-7145/201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ая в дальнейшем «Организатор торгов», с одной стороны, и _______________________________, в лице ________________________, действующего на основании __________________________, именуемый в дальнейшем «Участник», с другой стороны, при совместном упоминании в тексте данного договора -  «Стороны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или настоящий договор о нижеследующем: </w:t>
      </w:r>
    </w:p>
    <w:p>
      <w:pPr>
        <w:pStyle w:val="ConsNonformat"/>
        <w:widowControl/>
        <w:ind w:right="0" w:firstLine="9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;Times New Roman"/>
        </w:rPr>
        <w:t>За участие в  торгах в форме аукциона по продаже имущества Павлусенко Ольги Николаевны в соответствии с заявкой  от «___»_________2018 г.  участник вносит задаток в размере 10 % начальной цены имущества в сумме 18 000 (восемнадцать  тысяч) рублей 00 копеек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;Times New Roman"/>
        </w:rPr>
        <w:t>Установленная Организатором торгов дата подведения итогов аукциона –                       23 апреля 2018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;Times New Roman"/>
        </w:rPr>
        <w:t>Установленная Организатором торгов дата подписания протокола о результатах торгов – 23 апреля 2018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;Times New Roman"/>
        </w:rPr>
        <w:t>Договор купли-продажи с победителем торгов подписывается в течение 5 календарных дней с даты подведения итогов аукциона. Предусмотренный организатором торгов срок оплаты имущества составляет 30 (тридцать) календарных дней с момента подписания договора купли-продажи предмета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;Times New Roman"/>
        </w:rPr>
      </w:pPr>
      <w:r>
        <w:rPr>
          <w:rFonts w:cs="Times New Roman;Times New Roman"/>
        </w:rPr>
        <w:t>Документом, подтверждающим внесение задатка для участия в торгах (аукционе), является платежный документ с отметкой банка Участника об исполнен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;Times New Roman"/>
        </w:rPr>
        <w:t>Документом, подтверждающим поступление задатка для участия в торгах (аукционе), является выписка со счета Павлусенко Ольги Николаевны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;Times New Roman"/>
        </w:rPr>
        <w:t xml:space="preserve">В случае признания Участника победителем торгов по результатам проведения аукциона задаток, указанный в п. 1, засчитывается в счёт исполнения обязательств по оплате в соответствии с заключенным договором купли-продаж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;Times New Roman"/>
        </w:rPr>
      </w:pPr>
      <w:r>
        <w:rPr>
          <w:rFonts w:cs="Times New Roman;Times New Roman"/>
        </w:rPr>
        <w:t>В случае отказа Организатора торгов от проведения аукциона задаток возвращается Участнику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;Times New Roman"/>
        </w:rPr>
        <w:t>Задаток подлежит  возврату Участнику, если он участвовал в торгах, но не выиграл их,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;Times New Roman"/>
        </w:rPr>
        <w:t>Задаток утрачивается Участником, если Участник, выиграв торги, отказался или уклоняется от подписания протокола о результатах торгов или договора купли-продажи по результатам проведения аукциона в срок, указанный в п. 2 настоящего договор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;Times New Roman"/>
        </w:rPr>
      </w:pPr>
      <w:r>
        <w:rPr>
          <w:rFonts w:cs="Times New Roman;Times New Roman"/>
        </w:rPr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;Times New Roman"/>
        </w:rPr>
      </w:pPr>
      <w:r>
        <w:rPr>
          <w:rFonts w:cs="Times New Roman;Times New Roman"/>
        </w:rPr>
        <w:t>Настоящий договор составлен в двух экземплярах по одному для каждой из сторон.</w:t>
      </w:r>
    </w:p>
    <w:p>
      <w:pPr>
        <w:pStyle w:val="Normal"/>
        <w:spacing w:before="100" w:after="10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                     </w:t>
            </w:r>
            <w:r>
              <w:rPr>
                <w:rFonts w:cs="Times New Roman;Times New Roman"/>
                <w:b/>
              </w:rPr>
              <w:t>Организатор торг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Участни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Анисимова Светлана Александровна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Наименование и реквизиты должника: 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ражданин Павлусенко Ольга Николаевна (дата и место рождения: 11.04.1983, село Хороль Хорольский район Приморский край; место жительства: Хабаровский край, г. Хабаровск, ул. Школьная, д. 4, кв. 32, ИНН 253202850042, СНИЛС 077-005-033 33)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анковские реквизиты: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чет получателя 40817810270003160499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АО «Сбербанк России» 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(Доп. офис № 9070/0155 ПАО Сбербанк)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ИК 040813608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/с 30101810600000000608</w:t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;Times New Roman"/>
              </w:rPr>
              <w:t>__________________ / С. А. Анисимова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___________________ / ФИО Участника /</w:t>
            </w:r>
          </w:p>
        </w:tc>
      </w:tr>
    </w:tbl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 / С. А. Анисимова /                   _______________ / ФИО Участника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Times New Roman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0:00Z</dcterms:created>
  <dc:creator>.</dc:creator>
  <dc:description/>
  <cp:keywords/>
  <dc:language>en-US</dc:language>
  <cp:lastModifiedBy>Dvsa laptop 2</cp:lastModifiedBy>
  <dcterms:modified xsi:type="dcterms:W3CDTF">2018-03-12T05:22:00Z</dcterms:modified>
  <cp:revision>24</cp:revision>
  <dc:subject/>
  <dc:title>Договор</dc:title>
</cp:coreProperties>
</file>