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67086</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3.04.2018 07: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авлусенко Ольга Николаевна, </w:t>
            </w:r>
          </w:p>
          <w:p>
            <w:pPr>
              <w:pStyle w:val="Normal"/>
              <w:ind w:firstLine="290"/>
              <w:jc w:val="both"/>
              <w:rPr/>
            </w:pPr>
            <w:r>
              <w:rPr>
                <w:sz w:val="28"/>
                <w:szCs w:val="28"/>
              </w:rPr>
              <w:t>, ОГРН , ИНН 25320285004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нисимова Светлана Александро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 ААУ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714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Хабаровского края Решение от 25.07.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1: автомобиль марки «Mitsubishi Colt», регистрационный знак А143ТХ27, идентификационный номер (VIN) отсутствует, кузов Z 25F-0014599, 2003 года выпуска, цвет голубой, модель № двигателя 4G19 CN0645, паспорт транспортного средства  серии 25 ТХ 152191 выдан 03 марта 2008 г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3.2018 г. и заканчивается 16.04.2018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заявке: п. 11 ст. 110 ФЗ «О несостоятельности (банкротстве)» Заявка на участие в открытых торгах должна содержать: - наименование, организационно-правовую форму, юридический и почтовый адрес, фактический адрес нахождения (для юридического лица); - фамилия, имя, отчество, паспортные данные, сведения о месте регистрации и фактическом месте жительства (для физического лица); - номер контактного телефона, адрес электронной почты заявителя; - сведения о наличии или отсутствии заинтересованности заявителя по отношению к должнику, кредиторам, арбитражному управляющему либо о характере этой заинтересованности, сведения об участии в капитале заявителя арбитражного управляющего, СРО Арбитражных управляющих членом которой является арбитражный управляющий; - выписку из ЕГРЮЛ или засвидетельствованная в нотариальном порядке копию такой выписки (для юрлица), выписку из ЕГРИП лили засвидетельствованная в нотариальном порядке копию такой выписки (для ИП), копии документов, удостоверяющих личность (для физлиц и ИП), надлежащим образом заверенные переводы на русский язык документов о государственной регистрации юридического либо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18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Задаток - 10 % от цены имущества должен поступить на расчетный счет Павлусенко Ольги Николаевны (ИНН 253202850042) не позднее 11.00 час. 16.04.2018 г. Суммы внесенных заявителями задатков возвращаются всем заявителям, за исключением победителя торгов или единственного участника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lang w:val="en-US"/>
              </w:rPr>
            </w:pPr>
            <w:r>
              <w:rPr>
                <w:rFonts w:cs="Times New Roman;Times New Roman" w:ascii="Times New Roman;Times New Roman" w:hAnsi="Times New Roman;Times New Roman"/>
                <w:b w:val="false"/>
                <w:bCs/>
                <w:color w:val="000000"/>
                <w:sz w:val="28"/>
                <w:szCs w:val="28"/>
              </w:rPr>
              <w:t xml:space="preserve">Счет получателя № 40817810270003160499 в  ПАО «Сбербанк России» (Доп. офис № 9070/0155 ПАО Сбербанк), БИК 040813608, Кор. </w:t>
            </w:r>
            <w:r>
              <w:rPr>
                <w:rFonts w:cs="Times New Roman;Times New Roman" w:ascii="Times New Roman;Times New Roman" w:hAnsi="Times New Roman;Times New Roman"/>
                <w:b w:val="false"/>
                <w:bCs/>
                <w:color w:val="000000"/>
                <w:sz w:val="28"/>
                <w:szCs w:val="28"/>
                <w:lang w:val="en-US"/>
              </w:rPr>
              <w:t>Счет № 301018106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18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ё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3.04.2018 в 11.00 на Торговой площадке Российский аукционный дом в сети Интернет по адресу: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заключается договор купли-продажи имущества в течение 5 дней после подписа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 календарных дней с даты заключения договора купли-продажи по результата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Анисимова Светлана Александровна (ИНН 650302940418, КПП , адрес: 680020 г. Хабаровск, ул. </w:t>
            </w:r>
            <w:r>
              <w:rPr>
                <w:rFonts w:cs="Times New Roman;Times New Roman" w:ascii="Times New Roman;Times New Roman" w:hAnsi="Times New Roman;Times New Roman"/>
                <w:color w:val="000000"/>
                <w:sz w:val="28"/>
                <w:szCs w:val="28"/>
                <w:lang w:val="en-US"/>
              </w:rPr>
              <w:t xml:space="preserve">Блюхера, 4 - 83, тел. 89147777720, e-mail: </w:t>
            </w:r>
            <w:hyperlink r:id="rId2">
              <w:r>
                <w:rPr>
                  <w:rStyle w:val="InternetLink"/>
                  <w:rFonts w:cs="Times New Roman;Times New Roman" w:ascii="Times New Roman;Times New Roman" w:hAnsi="Times New Roman;Times New Roman"/>
                  <w:color w:val="000000"/>
                  <w:sz w:val="28"/>
                  <w:szCs w:val="28"/>
                  <w:lang w:val="en-US"/>
                </w:rPr>
                <w:t>sv_k85@mail.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12.03.2018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Courier New">
    <w:altName w:val="Lucida Console"/>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Times New Roman" w:hAnsi="Arial;Times New Roman" w:eastAsia="Times New Roman;Times New Roman" w:cs="Arial;Times New Roman"/>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29:00Z</dcterms:created>
  <dc:creator>Просвирницына Рина</dc:creator>
  <dc:description/>
  <dc:language>en-US</dc:language>
  <cp:lastModifiedBy>Dvsa laptop 2</cp:lastModifiedBy>
  <cp:lastPrinted>2018-03-12T20:28:00Z</cp:lastPrinted>
  <dcterms:modified xsi:type="dcterms:W3CDTF">2018-03-12T10:29:00Z</dcterms:modified>
  <cp:revision>2</cp:revision>
  <dc:subject/>
  <dc:title>3</dc:title>
</cp:coreProperties>
</file>