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единым лотом прав (требований) по договорам, заключенным меж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О Сбербанк России и ООО «Фермерское хозяйство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17 апреля 2018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4:3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12 марта 2018 года по 04 апреля 2018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04 апреля 2018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16 апреля 2018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17 апреля 2018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нижения начальной цены («голланд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>(далее – Права),</w:t>
      </w:r>
      <w:r>
        <w:rPr>
          <w:b/>
          <w:bCs/>
        </w:rPr>
        <w:t xml:space="preserve"> возникшие на основании следующих договоров, заключенных с ООО «Фермерское хозяйство» </w:t>
      </w:r>
      <w:r>
        <w:rPr>
          <w:b/>
        </w:rPr>
        <w:t>(ИНН 5250034467, ОГРН 1055220548041):</w:t>
      </w:r>
      <w:r>
        <w:rPr>
          <w:color w:val="000000"/>
          <w:shd w:fill="FFFFFF" w:val="clear"/>
        </w:rPr>
        <w:t xml:space="preserve">    </w:t>
      </w:r>
      <w:r>
        <w:rPr>
          <w:b/>
        </w:rPr>
        <w:t xml:space="preserve">                   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) Кредитный договор №1221/9042/КО/061/14 от 08.05.2014г., заключенный между ПАО Сбербанк и ООО «Фермерское хозяйство» (ИНН 5250034467, ОГРН 1055220548041) с учетом дополнительного соглашения №1 от 29.08.2014г., мирового соглашения от 19.12.2016г. утвержденного Третейским судом при Автономной некоммерческой организации «Независимая арбитражная палата» по делу №Т/ННГ/16/6618, (далее – Кредитный договор);</w:t>
      </w:r>
    </w:p>
    <w:p>
      <w:pPr>
        <w:pStyle w:val="Normal"/>
        <w:ind w:firstLine="709"/>
        <w:jc w:val="both"/>
        <w:rPr/>
      </w:pPr>
      <w:r>
        <w:rPr/>
        <w:t>Одновременно с уступкой прав (требований) по Кредитному договору уступке подлежат права, принадлежащие ПАО Сбербанк России на основании следующих договоров, заключенных в обеспечение исполнения обязательств ООО «Фермерское хозяйство» (ИНН 5250034467, ОГРН 1055220548041):</w:t>
      </w:r>
    </w:p>
    <w:p>
      <w:pPr>
        <w:pStyle w:val="Normal"/>
        <w:ind w:firstLine="709"/>
        <w:jc w:val="both"/>
        <w:rPr/>
      </w:pPr>
      <w:r>
        <w:rPr/>
        <w:t xml:space="preserve">- Договор ипотеки № 1221/9042/КО/061/14/301 от 29.08.2014г., заключенный с ООО "Фермерское хозяйство"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Договор ипотеки №3-1331 от 20.02.2013 года, заключенный с ООО "Фермерское хозяйство";</w:t>
      </w:r>
    </w:p>
    <w:p>
      <w:pPr>
        <w:pStyle w:val="Normal"/>
        <w:ind w:firstLine="570"/>
        <w:jc w:val="both"/>
        <w:rPr/>
      </w:pPr>
      <w:r>
        <w:rPr/>
        <w:t>- Договор поручительства № 12/9042/КО/061/14П01 от 08.05.2014г, заключенный с Беловой Светланой Владимировной;</w:t>
      </w:r>
    </w:p>
    <w:p>
      <w:pPr>
        <w:pStyle w:val="Normal"/>
        <w:ind w:firstLine="570"/>
        <w:jc w:val="both"/>
        <w:rPr/>
      </w:pPr>
      <w:r>
        <w:rPr/>
        <w:t>- Договор поручительства № №12/9042/КО/061/14П02 от 08.05.2014г., заключенный с Беловым Александром Александрович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  <w:t xml:space="preserve">Общая сумма уступаемых ПАО Сбербанк России прав (требований) к ООО «Фермерское хозяйство» составляет </w:t>
      </w:r>
      <w:r>
        <w:rPr>
          <w:color w:val="000000"/>
        </w:rPr>
        <w:t>26 987 274 (Двадцать шесть миллионов девятьсот восемьдесят  семь тысяч двести семьдесят четыре) рубля 23 копейки</w:t>
      </w:r>
      <w:r>
        <w:rPr>
          <w:bCs/>
          <w:color w:val="000000"/>
        </w:rPr>
        <w:t xml:space="preserve">, в том числе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просроченный основной долг:  25 000 000 (Двадцать пять миллионов) рублей 00 копеек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просроченные проценты: 1 087 984 (Один миллион восемьдесят семь тысяч девятьсот восемьдесят четыре) рубля 09 копеек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неустойка: 758 970 (семьсот пятьдесят восемь тысяч девятьсот семьдесят) рублей 17 копеек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присужденная госпошлина: 2 250 (две тысячи двести пятьдесят) рублей 00 копеек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присужденны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ретейский сбор: 101 500 (сто одна тысяча пятьсот) рублей 00 копеек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ени за процент: 36 569 (тридцать шесть тысяч пятьсот шестьдесят девять) рублей 97 копеек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ля сведения ПАО Сбербанк уведомляет о следующем:</w:t>
      </w:r>
    </w:p>
    <w:p>
      <w:pPr>
        <w:pStyle w:val="Normal"/>
        <w:ind w:firstLine="709"/>
        <w:jc w:val="both"/>
        <w:rPr/>
      </w:pPr>
      <w:r>
        <w:rPr/>
        <w:t>- в отношении Беловой С.В. Решением Арбитражного суда Нижегородской области от 14.02.2018г. введена процедура реализации имущества по делу № А43-41011/2017);</w:t>
      </w:r>
    </w:p>
    <w:p>
      <w:pPr>
        <w:pStyle w:val="Normal"/>
        <w:ind w:firstLine="709"/>
        <w:jc w:val="both"/>
        <w:rPr/>
      </w:pPr>
      <w:r>
        <w:rPr/>
        <w:t xml:space="preserve">- в отношении Белова А.А. в Арбитражном суде Нижегородской области по делу № А43-41012/2017 ПАО Сбербанк инициирована процедура несостоятельности (банкротства). </w:t>
      </w:r>
    </w:p>
    <w:p>
      <w:pPr>
        <w:pStyle w:val="Normal"/>
        <w:ind w:firstLine="709"/>
        <w:jc w:val="both"/>
        <w:rPr/>
      </w:pPr>
      <w:r>
        <w:rPr/>
        <w:t xml:space="preserve">- в отношении ООО «Фермерское хозяйство» возбуждено исполнительное производство в Кстовском районном отделе УФССП России по Нижегородской области, номер сводного исполнительного производства 78262/16/52035-СД от 11.08.2017 г. </w:t>
      </w:r>
    </w:p>
    <w:p>
      <w:pPr>
        <w:pStyle w:val="Normal"/>
        <w:ind w:firstLine="709"/>
        <w:jc w:val="both"/>
        <w:rPr/>
      </w:pPr>
      <w:r>
        <w:rPr/>
        <w:t>- опубликованы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намерения об инициировании процедуры банкротства (несостоятельности) в отношении ООО «Фермерское хозяйств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полнение обязательств по Кредитному договору, указанному в настоящем информационном сообщении, обеспечивается залогом следующего имущества по договору ипотеки № 1221/9042/КО/061/14/301 от 29.08.2014г.: </w:t>
      </w:r>
    </w:p>
    <w:p>
      <w:pPr>
        <w:pStyle w:val="Normal"/>
        <w:ind w:firstLine="540"/>
        <w:jc w:val="both"/>
        <w:rPr/>
      </w:pPr>
      <w:r>
        <w:rPr/>
        <w:t>1) Здание конторы общей площадью 2001 кв.м., этажность: 2, лит. А, кадастровый №52:25:0010804:56, расположенное по адресу: Нижегородская область, г. Кстово, ул. Полевая, д.1;</w:t>
      </w:r>
    </w:p>
    <w:p>
      <w:pPr>
        <w:pStyle w:val="Normal"/>
        <w:ind w:firstLine="540"/>
        <w:jc w:val="both"/>
        <w:rPr/>
      </w:pPr>
      <w:r>
        <w:rPr/>
        <w:t>2) нежилое здание трансформаторной подстанции общей площадью 35,9 кв.м., этажность: 1, лит. Ж, кадастровый №52:25:0010804:58, расположенное по адресу: Нижегородская область, г. Кстово, ул. Полевая, д.1;</w:t>
      </w:r>
    </w:p>
    <w:p>
      <w:pPr>
        <w:pStyle w:val="Normal"/>
        <w:ind w:firstLine="540"/>
        <w:jc w:val="both"/>
        <w:rPr/>
      </w:pPr>
      <w:r>
        <w:rPr/>
        <w:t>3) нежилое здание мойки а/цистерн, общей площадью 69,8 кв.м., этажность: 1, лит. Д, кадастровый №52:25:0010804:57, расположенное по адресу: Нижегородская область, г. Кстово, ул. Полевая, д.1;</w:t>
      </w:r>
    </w:p>
    <w:p>
      <w:pPr>
        <w:pStyle w:val="Normal"/>
        <w:ind w:firstLine="540"/>
        <w:jc w:val="both"/>
        <w:rPr/>
      </w:pPr>
      <w:r>
        <w:rPr/>
        <w:t>4) нежилое здание насосной станции, общей площадью 16,5 кв.м., этажность: 1, лит. К, кадастровый №52:25:0010804:59, расположенное по адресу: Нижегородская область, г. Кстово, ул. Полевая, д.1;</w:t>
      </w:r>
    </w:p>
    <w:p>
      <w:pPr>
        <w:pStyle w:val="Normal"/>
        <w:ind w:firstLine="540"/>
        <w:jc w:val="both"/>
        <w:rPr/>
      </w:pPr>
      <w:r>
        <w:rPr/>
        <w:t>5) нежилое здание 5-ти секционной градирни, общей площадью 96,3 кв.м., этажность: 1, лит. Л, кадастровый №52:25:0010804:50, расположенное по адресу: Нижегородская область, г. Кстово, ул. Полевая, д.1;</w:t>
      </w:r>
    </w:p>
    <w:p>
      <w:pPr>
        <w:pStyle w:val="Normal"/>
        <w:ind w:firstLine="540"/>
        <w:jc w:val="both"/>
        <w:rPr/>
      </w:pPr>
      <w:r>
        <w:rPr/>
        <w:t>6) земельный участок, категория земель: земли населенных пунктов, под насосной станцией, общей площадью 23 кв.м., кадастровый №52:25:0010804:31, расположенный по адресу: Нижегородская область, г. Кстово, ул. Полевая;</w:t>
      </w:r>
    </w:p>
    <w:p>
      <w:pPr>
        <w:pStyle w:val="Normal"/>
        <w:ind w:firstLine="540"/>
        <w:jc w:val="both"/>
        <w:rPr/>
      </w:pPr>
      <w:r>
        <w:rPr/>
        <w:t>7) земельный участок, категория земель: земли населенных пунктов, под градирней, общей площадью 95 кв.м., кадастровый №52:25:0010804:30, расположенный по адресу: Нижегородская область, г. Кстово, ул. Полевая;</w:t>
      </w:r>
    </w:p>
    <w:p>
      <w:pPr>
        <w:pStyle w:val="Normal"/>
        <w:ind w:firstLine="540"/>
        <w:jc w:val="both"/>
        <w:rPr/>
      </w:pPr>
      <w:r>
        <w:rPr/>
        <w:t xml:space="preserve">8) земельный участок, категория земель: земли населенных пунктов, под территорией Кстовского молочного завода, общей площадью 9862 кв.м., кадастровый №52:25:0010805:193, расположенный по адресу: Нижегородская область, г. Кстово, ул. Полевая, уч.1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кже исполнение обязательств по Кредитному договору, указанному в настоящем информационном сообщении, обеспечивается залогом следующего имущества по договору ипотеки №3-1331 от 20.02.2013 года:</w:t>
      </w:r>
    </w:p>
    <w:p>
      <w:pPr>
        <w:pStyle w:val="Normal"/>
        <w:ind w:firstLine="540"/>
        <w:jc w:val="both"/>
        <w:rPr/>
      </w:pPr>
      <w:r>
        <w:rPr/>
        <w:t>- здание бытовых помещений под торгово-развлекательный центр, общей площадью 980 кв.м., этажность: 2, лит. Б, кадастровый №52:25:0010805:194, расположенное по адресу: Нижегородская область, г. Кстово, ул. Полевая, д.1;</w:t>
      </w:r>
    </w:p>
    <w:p>
      <w:pPr>
        <w:pStyle w:val="Normal"/>
        <w:ind w:firstLine="540"/>
        <w:jc w:val="both"/>
        <w:rPr/>
      </w:pPr>
      <w:r>
        <w:rPr/>
        <w:t>- земельный участок, категория земель: земли населенных пунктов, под зданием бытовых помещений, общей площадью 884 кв.м., кадастровый №52:25:0010805:156, расположенный по адресу: Нижегородская область, г. Кстово, ул. Полевая, д.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чальная цена Прав – 26 987 274 рубля 23 копейки,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Минимальная цена Прав – 18 891 093 рубля 23 копейки,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1 890 196 руб. 31 копейка.</w:t>
      </w:r>
    </w:p>
    <w:p>
      <w:pPr>
        <w:pStyle w:val="Normal"/>
        <w:ind w:firstLine="540"/>
        <w:jc w:val="center"/>
        <w:rPr/>
      </w:pPr>
      <w:r>
        <w:rPr>
          <w:b/>
        </w:rPr>
        <w:t>Шаг аукциона на повышение – 1 349 363 рубля 5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нижение – 2 698 727 рубле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 xml:space="preserve">К участию в аукционе, проводимом в электронной форме, допускаются физические и юридические лица, </w:t>
      </w:r>
      <w:r>
        <w:rPr>
          <w:b/>
        </w:rPr>
        <w:t xml:space="preserve">не являющиеся аффилированными по отношению к ООО «Фермерское хозяйство» (ИНН 5250034467, ОГРН 1055220548041), </w:t>
      </w:r>
      <w:r>
        <w:rPr/>
        <w:t>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2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- в свободной форме сведения о наличии/отсутствии заинтересованности/аффилированности между претендентом и </w:t>
      </w:r>
      <w:r>
        <w:rPr/>
        <w:t>ООО «Фермерское хозяйство» (ИНН 5250034467, ОГРН 1055220548041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2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 о наличии/отсутствии заинтересованности/аффилированности между претендентом и </w:t>
      </w:r>
      <w:r>
        <w:rPr/>
        <w:t>ООО «Фермерское хозяйство» (ИНН 5250034467, ОГРН 1055220548041)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2.3.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отариально удостоверенная копия или оригинал Выписки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 о наличии/отсутствии заинтересованности/аффилированности между претендентом и </w:t>
      </w:r>
      <w:r>
        <w:rPr/>
        <w:t>ООО «Фермерское хозяйство» (ИНН 5250034467, ОГРН 1055220548041)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№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№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40702810935000014048 в ПАО «Банк Санкт-Петербург», к/с 30101810900000000790, БИК 044030790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 по заключению договора уступки прав (требований)  и оплате приобретенного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rFonts w:eastAsia="Times New Roman"/>
          <w:lang w:eastAsia="ru-RU"/>
        </w:rPr>
        <w:t xml:space="preserve">4) </w:t>
      </w:r>
      <w:r>
        <w:rPr>
          <w:rFonts w:eastAsia="Times New Roman"/>
          <w:b/>
          <w:lang w:eastAsia="ru-RU"/>
        </w:rPr>
        <w:t xml:space="preserve">будут выявлены признаки аффилированности по отношению к </w:t>
      </w:r>
      <w:r>
        <w:rPr>
          <w:b/>
        </w:rPr>
        <w:t>ООО «Фермерское хозяйство» (ИНН 5250034467, ОГРН 1055220548041)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6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color w:val="000000"/>
          <w:lang w:eastAsia="ru-RU"/>
        </w:rPr>
        <w:t>Оплата цены продажи Прав за вычетом задатка производится Победителем аукциона путем безналичного перечисления денежных средств на счет ПАО Сбербанк в течение 5 (пяти) рабочих дней с даты подведения итогов торгов.</w:t>
      </w:r>
      <w:r>
        <w:rPr/>
        <w:t xml:space="preserve">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ПАО Сбербанк и Победителем аукциона (Покупателем) в течение 5 (пяти) рабочих дней после оплаты покупной цены в соответствии с примерной формой, размещенной на сайте www.lot-online.ru</w:t>
      </w:r>
      <w:r>
        <w:rPr/>
        <w:t xml:space="preserve"> </w:t>
      </w:r>
      <w:r>
        <w:rPr>
          <w:rFonts w:eastAsia="Times New Roman"/>
          <w:b/>
          <w:color w:val="000000"/>
          <w:lang w:eastAsia="ru-RU"/>
        </w:rPr>
        <w:t>в разделе «Карточка Лота»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 Договор уступки прав (требований) может быть заключен между ПАО Сбербанк с Единственным участником аукциона по цене, предложенной единственным участником, но не ниже минимальной цены продажи Прав в течение 5 (пяти) </w:t>
      </w:r>
      <w:r>
        <w:rPr>
          <w:rFonts w:eastAsia="Times New Roman"/>
          <w:b/>
          <w:color w:val="000000"/>
          <w:lang w:eastAsia="ru-RU"/>
        </w:rPr>
        <w:t>рабочих дней после оплаты покупной цены</w:t>
      </w:r>
      <w:r>
        <w:rPr>
          <w:rFonts w:eastAsia="Times New Roman"/>
          <w:b/>
          <w:bCs/>
          <w:lang w:eastAsia="ru-RU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lang w:eastAsia="ru-RU"/>
        </w:rPr>
        <w:t xml:space="preserve">Для заключения Договора уступки прав (требований) Победитель аукциона должен в течение 5 (пяти) рабочих дней с даты подведения итогов аукциона явиться в ПАО Сбербанк по адресу:  Нижний Новгород, ул.Керченская, 18, контактный телефон: +7 951 910 38 09 (сотрудник Сбербанка – Иванов Юрий Вячеславович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lang w:eastAsia="ru-RU"/>
        </w:rPr>
        <w:t>Неявка Победителя по указанному адресу в установленный срок, равно как отказ от подписания Договора уступки прав (требований) в установленный срок, рассматривается как отказ победителя от заключения Договора уступки прав (требований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уклонении (отказе) Победителя аукциона от заключения в установленный срок Договора уступки прав (требований)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1:00Z</dcterms:created>
  <dc:creator>Роман</dc:creator>
  <dc:description/>
  <cp:keywords/>
  <dc:language>en-US</dc:language>
  <cp:lastModifiedBy>АО РАД</cp:lastModifiedBy>
  <cp:lastPrinted>2018-03-06T14:59:00Z</cp:lastPrinted>
  <dcterms:modified xsi:type="dcterms:W3CDTF">2018-03-12T06:51:00Z</dcterms:modified>
  <cp:revision>2</cp:revision>
  <dc:subject/>
  <dc:title/>
</cp:coreProperties>
</file>