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jc w:val="both"/>
        <w:rPr/>
      </w:pPr>
      <w:r>
        <w:rPr>
          <w:rFonts w:eastAsia="SimSun;宋体" w:cs="Tahoma" w:ascii="Times New Roman" w:hAnsi="Times New Roman"/>
          <w:kern w:val="2"/>
          <w:szCs w:val="24"/>
          <w:lang w:val="ru-RU" w:eastAsia="hi-IN" w:bidi="hi-IN"/>
        </w:rPr>
        <w:t>Жилое помещение, назначение: жилое помещение, вид жилого помещение: квартира, площадь: 42,7 кв.м., номер, этажа, на котором расположено помещение, машино-место: Этаж № 04, расположенное по адресу: Саратовская область, г. Саратов, ул. им. Чернышевского Н.Г., д. 2, кв. 52, кадастровый номер 64:48:020305:330</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убликованном на сайте https://www.samara.kp.ru/ 12.03.2018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eastAsia="SimSun;宋体" w:cs="Tahoma" w:ascii="Times New Roman" w:hAnsi="Times New Roman"/>
          <w:kern w:val="2"/>
          <w:szCs w:val="24"/>
          <w:lang w:val="ru-RU" w:eastAsia="hi-IN" w:bidi="hi-IN"/>
        </w:rPr>
        <w:t>Жилое помещение, назначение: жилое помещение, вид жилого помещение: квартира, площадь: 42,7 кв.м., номер, этажа, на котором расположено помещение, машино-место: Этаж № 04, расположенное по адресу: Саратовская область, г. Саратов, ул. им. Чернышевского Н.Г., д. 2, кв. 52, кадастровый номер 64:48:020305:330</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s://www.samara.kp.ru/ 12.03.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8-03-12T07:22:00Z</dcterms:modified>
  <cp:revision>15</cp:revision>
  <dc:subject/>
  <dc:title>Приложение 6</dc:title>
</cp:coreProperties>
</file>