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105/2018 от 05.03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Жилое помещение, назначение: жилое помещение, вид жилого помещение: квартира, площадь: 42,7 кв.м., номер, этажа, на котором расположено помещение, машино-место: Этаж № 04, расположенное по адресу: Саратовская область, г. Саратов, ул. им. Чернышевского Н.Г., д. 2, кв. 52, кадастровый номер 64:48:020305:330</w:t>
      </w:r>
      <w:r>
        <w:rPr>
          <w:sz w:val="22"/>
          <w:szCs w:val="22"/>
        </w:rPr>
        <w:t>, (далее -Объект),</w:t>
      </w:r>
    </w:p>
    <w:p>
      <w:pPr>
        <w:pStyle w:val="21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12 апрел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25 000 (Сто двадцать пять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>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1.04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4-43; 248-15-82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1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3-12T07:57:00Z</dcterms:modified>
  <cp:revision>21</cp:revision>
  <dc:subject/>
  <dc:title>Форма 1</dc:title>
</cp:coreProperties>
</file>