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Бизнес-Эксперт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Чирковой Екатерины Юрьевны, действующее на основании, договора поручения на проведение торгов по реализации имущества должника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Каскад Торг»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(163000, г.Архангельск, ул. Мостовая, д.12, ОГРН:1072901001095, ИНН:2901159343)</w:t>
      </w:r>
      <w:r>
        <w:rPr>
          <w:rFonts w:cs="Times New Roman" w:ascii="Times New Roman" w:hAnsi="Times New Roman"/>
          <w:sz w:val="24"/>
          <w:szCs w:val="24"/>
        </w:rPr>
        <w:t xml:space="preserve"> заключенного с конкурсным управляющи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раковым Дмитрием Андреевичем (163000, г.Архангельск, пр.Ломоносова, д.92, корп.2, оф.2, ИНН:290100194190, СНИЛС:049-723-508-81), членом Союза СРО «СЕМТЭК» (129626, г.Москва, проспект Мира, д.102, стр.34, офис 307, ИНН:7703363900, ОГРН:1027703026130), </w:t>
      </w:r>
      <w:r>
        <w:rPr>
          <w:rFonts w:cs="Times New Roman" w:ascii="Times New Roman" w:hAnsi="Times New Roman"/>
          <w:sz w:val="24"/>
          <w:szCs w:val="24"/>
          <w:lang w:bidi="ru-RU"/>
        </w:rPr>
        <w:t>действующим на основании решения Арбитражного суда Архангельской области по делу №А05-13444/2014 от 03.02.2015 г., и определения от 11.12.17 г.</w:t>
      </w:r>
      <w:r>
        <w:rPr>
          <w:rFonts w:cs="Times New Roman" w:ascii="Times New Roman" w:hAnsi="Times New Roman"/>
          <w:sz w:val="24"/>
          <w:szCs w:val="24"/>
        </w:rPr>
        <w:t>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общества с ограниченной ответственностью «Каскад Торг» (ИНН:2901011266), проводимых на электронной площадке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Каскад Торг» (ИНН:2901159343, КПП:290101001) р/с:40702810304000002820 в АРХАНГЕЛЬСКОМ ОТДЕЛЕНИИ №8637 ПАО СБЕРБАНК г.Архангельск, БИК:041117601, к/с:3010181010000000060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66" w:hRule="atLeast"/>
        </w:trPr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изнес-Эксперт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:2901114840, ОГРН:1032900016820, КПП:290401001), Р/С:40702810304240005027 в Архангельском Отделении №8637 ПАО СБЕРБАНК г.Архангельск, К/С:30101810100000000601, БИК:0411176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165300, Архангельская обл., г.Котлас, ул.Карла Маркса, дом 7, офис 120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ind w:left="176" w:firstLine="1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ркова Е.Ю.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8-01-16T13:36:00Z</dcterms:modified>
  <cp:revision>30</cp:revision>
  <dc:subject/>
  <dc:title/>
</cp:coreProperties>
</file>