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804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КАСКАД ТОРГ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рхангельская обл, Архангельск г, Мостовая ул, 12, ОГРН 1072901001095, ИНН 2901159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аков Дмитр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«СЕМТЭК» - Союз «Саморегулируемая организация арбитражных управляющих субъектов естественных монополий топливно-энергетического комплекса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А05-13444/201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2.03.2015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, назначение: нежилое здание, этажей: 6, в том числе подземных: 1, общая площадь 2372,7 кв.м., кад. (усл.) №29:22:050108:1717, (Земельный участок, на котором расположено имущество не принадлежит ООО «Каскад Торг») (33 409 098 р.); Водопроводная сеть, кад. (усл.) №29:22:050108:1722 (5400 р.); Тепловая сеть, кад. (усл.) №29:22:050108:1723, протяженность 87 м., назначение: иное сооружение (тепловая сеть) (257 400 р.); ливневая канализация, кад. (усл.) №29:22:000000:7538, протяженность 342 м. (248 400 р.); высоковольтный электрический кабель (наружные сети к зданию) (62 100 р.). Все имущество расположено по адресу: г. Архангельск, окр. Ломоносовский, ул. Шабалина, д.15, корп. 1/ул. Северодвинская, 78, корп. 1. Начальная цена 33 982 398 руб. (залог ПАО Сбербанк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 </w:t>
            </w:r>
            <w:r>
              <w:rPr>
                <w:b/>
                <w:sz w:val="28"/>
                <w:szCs w:val="28"/>
              </w:rPr>
              <w:t>09:00 19.03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0.04.2018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 до даты окончания приема заяв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; в) платежного документа с отметкой банка об исполнении, подтверждающая внесение заявителем задатка на счет,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98 2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перечисляется по реквизитам: ООО «Каскад Торг» (ИНН:2901159343, КПП:290101001) р/с:40702810304000002820 в АРХАНГЕЛЬСКОМ ОТДЕЛЕНИИ №8637 ПАО СБЕРБАНК г.Архангельск, БИК:041117601, к/с:30101810100000000601 и должен поступить на счет до даты окончания приема заявок на участие в торгах. Допуск заявителей к участию в торгах - 12:00 24.04.18 г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982 398.00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 699 119.90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по реквизитам должника: ООО «Каскад Торг» (ИНН:2901159343, КПП:290101001) р/с:40702810604000002821 в АРХАНГЕЛЬСКОМ ОТДЕЛЕНИИ №8637 ПАО СБЕРБАНК, г.Архангельск, БИК:041117601, к/с:30101810100000000601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Бизнес-Эксперт» (ИНН 2901114840, КПП 290401001, адрес: 165300, Архангельская область, г. Котлас, ул. Карла Маркса, д.7, офис 120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03-13T11:19:00Z</dcterms:modified>
  <cp:revision>15</cp:revision>
  <dc:subject/>
  <dc:title>3</dc:title>
</cp:coreProperties>
</file>