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овый управляющий </w:t>
      </w:r>
      <w:r>
        <w:rPr>
          <w:rFonts w:cs="Times New Roman" w:ascii="Times New Roman" w:hAnsi="Times New Roman"/>
          <w:b/>
          <w:sz w:val="24"/>
          <w:szCs w:val="24"/>
        </w:rPr>
        <w:t xml:space="preserve">Лохова Андрея Васильевича </w:t>
      </w:r>
      <w:r>
        <w:rPr>
          <w:rFonts w:cs="Times New Roman" w:ascii="Times New Roman" w:hAnsi="Times New Roman"/>
          <w:sz w:val="24"/>
          <w:szCs w:val="24"/>
        </w:rPr>
        <w:t xml:space="preserve">(14.09.1963 г. р.; место рождения: Архангельская обл., пос. Самодед; СНИЛС 06695085809; ИНН 292600245707; место жительства: г. Архангельск, ул. Суворова, д. 11, корп. 1, кв. 10) Кокорин Евгений Николаевич (163000, г. Архангельск, ул. Воскресенская, д.102, кв.4, ИНН 290109929957, СНИЛС 12021929001, тел.: 8-9115541515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korinen@gmail.com</w:t>
        </w:r>
      </w:hyperlink>
      <w:r>
        <w:rPr>
          <w:rFonts w:cs="Times New Roman" w:ascii="Times New Roman" w:hAnsi="Times New Roman"/>
          <w:sz w:val="24"/>
          <w:szCs w:val="24"/>
        </w:rPr>
        <w:t>), член СРО «Союз менеджеров и арбитражных управляющих» (109029, Москва, ул. Нижегородская, д.32, кор.15, офис 302, ОГРН 1027709028160, ИНН 7709395841), действующий на основании Решения АС Архангельской области от 10.12.15 по делу №А05-11472/2015, определение от 30.01.18 г.,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Шалыгина Александра Владимировича, проводимых на электронной площадке АО «Российский аукционный дом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t-online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-1% от начальной цены перечисляется по реквизитам должника, и должен поступить до окончания приема заявок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Лохов Андрей Васильевич (ИНН:292600245707) р/сч.:40817810200320000147  в САНКТ-ПЕТЕРБУРГСКОМ ФИЛИАЛЕ №2 ПАО «БИНБАНК», БИК:044030897, корр.сч.:30101810040300000897, и должен поступить до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orinen@gmail.com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Катя</cp:lastModifiedBy>
  <dcterms:modified xsi:type="dcterms:W3CDTF">2018-03-12T11:17:00Z</dcterms:modified>
  <cp:revision>26</cp:revision>
  <dc:subject/>
  <dc:title/>
</cp:coreProperties>
</file>