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1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4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954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охов Андре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2926002457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орин Евген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МиАУ» (Некоммерческое партнерство «Союз менеджеров и антикризисных управляющих»)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1472/2015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10.12.2015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дание мойки легковых автомобилей, площадью 702,2 кв.м, адрес: г. Архангельск, ул. Шабалина, д. 6, корп. 3, кадастровый номер 29:22:000000:7475 и право аренды на земельный участок, общей площадью 1081 кв.м., кадастровый номер 29:22:000000:42, расположенных по адресу: Архангельская обл., г. Архангельск, ул. Шабалина, д.6 к.3. Начальная цена 35 030 000 руб. (предмет залога ООО «Белуга Север», Сапунцовой О. А.)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9:00 19.03.2018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20.04.2018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% от начальной цены перечисляется по реквизитам: Лохов Андрей Васильевич (ИНН:292600245707) р/сч.:40817810200320000147  в САНКТ-ПЕТЕРБУРГСКОМ ФИЛИАЛЕ №2 ПАО «БИНБАНК», БИК:044030897, корр.сч.:30101810040300000897, и должен поступить до окончания приема заявок. Допуск заявителей к участию в торгах в 10:00  24.04.18 г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 0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75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, которые оформляются протоколом о результатах проведения торг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Лохов Андрей Васильевич (ИНН:292600245707) р/сч.:40817810200320000147  в САНКТ-ПЕТЕРБУРГСКОМ ФИЛИАЛЕ №2 ПАО «БИНБАНК», БИК:044030897, корр.сч.:30101810040300000897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корин Евгений Николаевич (ИНН 290109929957, адрес: 163000 гор. Архангельск, ул. Воскресенская, д.102, кв. 4, тел. +791155415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kor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8-03-13T11:51:00Z</dcterms:modified>
  <cp:revision>15</cp:revision>
  <dc:subject/>
  <dc:title>3</dc:title>
</cp:coreProperties>
</file>