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08:00 - 19.08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 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63:12:0302001:245, площадью 192 кв.м.,  земельный участок для ведения личного подсобного хозяйства, кадастровый номер 63:12:0302001:22, назначение: земли населенных пунктов, общей площадью 3 142 кв.м., расположенные по адресу: Самарская область, Безенчукский район, с. Кануевка, ул. Центральная,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здание детского сада), кадастровый номер 63:12:0302004:382, площадью 443,8 кв.м., земельный участок (землепользование), кадастровый номер 63:12:0302004:49, назначение: земли населенных пунктов, общей площадью 2 183 кв.м., расположенные по адресу: Самарская область, Безенчукский район, с. Кануевка, ул. Центральная, 1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19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5:0 (4 950 00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5:0 (4 650 000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5:0 (4 350 0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5:0 (4 050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5:0 (5 400 00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5:0 (5 100 000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5:0 (4 800 0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5:0 (4 500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14T08:21:00Z</dcterms:modified>
  <cp:revision>14</cp:revision>
  <dc:subject/>
  <dc:title>3</dc:title>
</cp:coreProperties>
</file>