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инько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28001038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чук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6353/2016 15/36-Б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7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собственность 23:05:0602002:1149, площадь 46, 9 кв. м. Краснодарский край, ст. Выселки, ул. Ореховая, д. 24    гараж собственность 23:05:0602002:1151 , площадь 45, 7 кв. м. Краснодарский край, ст. Выселки, ул. Ореховая, д. 24    гараж собственность 23:05:0602002:1152 , площадь 47, 3 кв. м. Краснодарский край, ст. Выселки, ул. Ореховая, д. 24    кухня собственность 23:05:0602002:1150 , площадь 44, 2 кв. м. Краснодарский край, ст. Выселки, ул. Ореховая, д. 24    земельный участок аренда 23:05:0602002:30 площадь   1 584, 0 кв. м. Краснодарский край, ст. Выселки, ул. Ореховая, д. 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ВАЗ 21063 XTA210630K2054210 1988 г. 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8 г. и заканчивается 17.04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Для участия в открытых торгах заявитель представляет Оператору электронной площадки заявку на участие в торгах.  Срок представления заявок (не менее 25 рабочих дней) на участие в торгах заканчивается за 5 (Пять) рабочих дней до проведения торгов (не включая день проведения торгов).  2. Заявка на участие в торгах должна содержать:  а) обязательство участника торгов соблюдать требования, указанные в сообщении о проведении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39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чет финансового управляющего Савенчука Сергея Анатольевича в банке по реквизитам, указанным в сообщении о проведении торгов на сайте ЕФРСБ до момента окончания приема заявок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авенчук Сергей Анатольевич  Банк: Краснодарское отделение №8619 ПАО Сбербанк, г. Краснодар  Сч. 40817810730000253805  БИК 040349602  К/с 30101810100000000602  ИНН 7707083893  КПП 231043001.  Назначение платежа: Задаток для участия в торгах имущества Финько Александра Викто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3 99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0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69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15. Заявитель вправе отозвать заявку на участие в торгах не позднее окончания срока на участие в торгах, направив об этом уведомление Оператору электронной площадки.  Изменение заявки допускается только путем подачи заявителем новой заявки в сроки, установленные Порядком, при этом первоначальная заявка должна быть отозвана.  В случае если в новой заявке не содержится сведений об отзыве первоначальной заявки, ни одна из заявок не рассматривается.  16.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  17. Организатор торгов в течение одного рабочего дня с момента получения заявок устанавливает наличие оснований для отказа в допуске заявителя к участию в торгах и направляет заявителю по указанному им в заявке адресу электронной почты и Конкурсному кредитору уведомление о выявленных нарушениях.  Указанные нарушения заявитель вправе устранить в течение одного рабочего дня с момента получения уведомления путем направления соответствующих документов непосредственно Организатор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, 12-00, г. Краснодар, ул. Мира 54, оф.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 2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енчук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100523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33, г. Краснодар, ул. Ставропольская 45/1, кв. 43, тел. 891818855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los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3-12T13:57:00Z</dcterms:modified>
  <cp:revision>2</cp:revision>
  <dc:subject/>
  <dc:title>3</dc:title>
</cp:coreProperties>
</file>