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й управляющий Павлова М.В. Дмитриев Николай Борисович, действующий на основании Решением Арбитражного суда Ханты-Мансийского автономного округа - Югры от 30.10.2017 г. по делу №А75-3278/2017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залогового имущества Павлова М.В., назначенных на 24.04.2018г.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>Павлов Михаил Вениаминович, ИНН</w:t>
      </w:r>
      <w:r>
        <w:rPr>
          <w:rFonts w:eastAsia="Calibri"/>
          <w:b/>
          <w:bCs/>
          <w:shd w:fill="FFFFFF" w:val="clear"/>
        </w:rPr>
        <w:t>633000502393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р/с </w:t>
      </w:r>
      <w:r>
        <w:rPr>
          <w:rFonts w:eastAsia="Calibri"/>
          <w:b/>
        </w:rPr>
        <w:t>№ 40817810571160003084</w:t>
      </w:r>
      <w:r>
        <w:rPr>
          <w:rFonts w:eastAsia="Calibri"/>
        </w:rPr>
        <w:t xml:space="preserve"> в ТЮМЕНСКИЙ РФ АО «РОССЕЛЬХОЗБАНК», Г.ТЮМЕНЬ, БИК 047102622, к/с 30101810800000000622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У Павлова М.В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18-03-12T08:45:00Z</dcterms:modified>
  <cp:revision>28</cp:revision>
  <dc:subject/>
  <dc:title>Договор о задатке</dc:title>
</cp:coreProperties>
</file>