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Степановское» С.И. Черныш, действующий на  основании решения Арбитражного суда Оренбургской  области по делу №А47-10522/2014 от 17.07.2015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недвижимое имущество: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Вышеуказанное недвижимое имущество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Вышеуказанное недвижимое имущество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недвижимого имущества, указанного в п.1 настоящего договор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.1 настоящего договора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Степановское» (ОГРН </w:t>
      </w:r>
      <w:r>
        <w:rPr>
          <w:bCs/>
          <w:sz w:val="24"/>
          <w:szCs w:val="24"/>
          <w:u w:val="single"/>
        </w:rPr>
        <w:t>1125658003426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40020798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461283, Оренбургская обл, Переволоцкий р-н, с.Степановка, ул. Горького, 45</w:t>
      </w: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  С.И.Черныш</w:t>
      </w:r>
    </w:p>
    <w:p>
      <w:pPr>
        <w:pStyle w:val="Normal"/>
        <w:widowControl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0:00Z</dcterms:created>
  <dc:creator>User</dc:creator>
  <dc:description/>
  <dc:language>en-US</dc:language>
  <cp:lastModifiedBy>Алексей</cp:lastModifiedBy>
  <dcterms:modified xsi:type="dcterms:W3CDTF">2017-08-10T06:20:00Z</dcterms:modified>
  <cp:revision>2</cp:revision>
  <dc:subject/>
  <dc:title/>
</cp:coreProperties>
</file>