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ОТ №1 –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ъекты недвижимости, оборудование, основные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имущество, находящееся в залоге у АО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Россельхоз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ъекты недвижимости, расположенные по адресу: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0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ое здание конторы отд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 Одноэтажный птичник, литер В, общ. пл. 1562,1 кв.м.(корпус 27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2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Двухэтажная мастерская, литер ВВ1, общ. пл. 1284 кв.м.(корпус 1); Одноэтажный гараж, литер ГГ1Б1Б2Б3, общ. пл. 1465,9 кв.м.(корпус 2); Одноэтажная котельная МТМ, литер В3, общ. пл. 31,9 кв.м.(корпус 3); Одноэтажная насосная станция, литер В2, общ. пл. 8,9 кв.м.(корпус 4); Одноэтажное хранилище трав, литер В3В4, общ. пл. 343,8 кв.м.(корпус 5); Одноэтажное зернохранилище, литер В2, общ. пл. 251,3 кв.м.(корпус 6); Одноэтажный склад для цемента, литер В, общ. пл. 184,1 кв.м.(корпус 7); Одноэтажный склад минеральных добавок, литер В1, общ. пл. 139,4 кв.м.(корпус 8); Одноэтажная насосная станция, литер В5, общ. пл. 56,8 кв.м. 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Сорочинский район, пос. Родинский, ул. Восточная, 1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: Одноэтажная контора ц-у с подвалом, литер Е, общ. пл. 213,8 кв.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</w:t>
      </w:r>
      <w:r>
        <w:rPr/>
        <w:t>Земельные участки (далее з/у):</w:t>
      </w:r>
    </w:p>
    <w:tbl>
      <w:tblPr>
        <w:tblW w:w="1020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 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контора ц-у с подвалом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3, S-317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п. Родинский, ул. Восточная, 11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2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585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положенного в границах участка, адрес ориентира: Оренбургская обл., Сорочинский район, п. Родинский, ул. Октябрьская, 21, корпус 1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13763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-маточник, расположенного в границах участка, адрес ориентира: Оренбургская обл., Сорочинский район, п. Родинский, ул. Октябрьская, 20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1, S-157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2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2, S-1768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3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3, S-2340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6, S-104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5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4, S-11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6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емельный участок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5, S-828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774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8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ПТЛ-5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8, S-52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ПТЛ-5, расположенного в границах участка, адрес ориентира: Оренбургская обл., Сорочинский район, п. Родинский, ул. Октябрьская, 20, корпус 9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731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яйцесклад, расположенного в границах участка, адрес ориентира: Оренбургская обл., Сорочинский район, п. Родинский, ул. Октябрьская, 21, корпус 3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-инкубатор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28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птичник-инкубатор, расположенного в границах участка, адрес ориентира: Оренбургская обл., Сорочинский район, п. Родинский, ул. Октябрьская, 21, корпус 5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зернохранилище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195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п.Родинский, ул. Октябрьская, 21, корпус 11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1, S-71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2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2, S-805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3, 806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4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батарейный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4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батарейный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5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5, S-1901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6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6, S-109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7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8, S- 8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9, S-27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0, S-679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2, 27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3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4, S-115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6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5, S-1710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7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двухэтажная мастерска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2, 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265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двухэтажная мастерска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гараж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00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гараж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2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котельная МТМ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10, S-233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котельная МТ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3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насосная станция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9, S-30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4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хранилище трав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308, S-123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хранилище трав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зернохранилище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7, S-10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6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цемента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7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для цемента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7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минеральных добаво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минеральных добаво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8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насосная станци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39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борудование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Оборудование для содержания стада кур с петухами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истема вентиляции для птичников на 28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000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вентиляции для птичников на 90720 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5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.птицевод. для родит-го стад. кур-несушек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659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оч.птице. для выращи. молод.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11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содержания кур-несушек (комплект)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птицевоодческо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3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Холодильные камеры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2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Объекты, находящиеся в залоге у АКБ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Связь-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7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87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уриная батарея для несушек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49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микроклимата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нипельного поения, 2009 г.в., 4,54. 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ы, находящиеся в залоге у Янтовского В.Ю.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0"/>
        <w:gridCol w:w="5103"/>
      </w:tblGrid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оположение, установлено относительно ориентира: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анпропуск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5391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анпропускник, расположенного в границах участка, адрес ориентира: Оренбургская обл., Сорочинский район, п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1219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24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анпропускник, литер ВВ1В2, площадь 286,1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клад, литер В, площадь 1681,9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Яйцесклад, литер ВВ1вв1в2в3, площадь 743,5 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2</w:t>
            </w:r>
          </w:p>
        </w:tc>
      </w:tr>
    </w:tbl>
    <w:p>
      <w:pPr>
        <w:pStyle w:val="Normal"/>
        <w:autoSpaceDE w:val="false"/>
        <w:ind w:left="-426" w:hanging="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На части земельных участков находящихся в залоге у АО </w:t>
      </w:r>
      <w:r>
        <w:rPr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Россельхозбанк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и Янтовского В.Ю. имеются сооружения, право на которые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мущество без обременения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19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: Оренбургская обл., Сорочинский район, пос.Родинский,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, протяженность 3676,4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Октябрьская, 2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яйцесклад, литер Б, площадь 804,1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тичник, литер ВВ1, площадь 1694,3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 от ГРП, протяженность 120,6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клад, литер В, площадь 397,9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 Октябрьская, 21, корпус 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103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, установлено относительно ориентира: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9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48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12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02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8, 39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птичник, расположенного в границах участка, адрес ориентира: Оренбургская обл., Сорочинский район, п. Родинский, ул. Октябрьская 21, корпус 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848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2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ые средства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: Навозохранилище (силосные плиты)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расположенные в п. Родинский, Сорочинского р-на, Оренбургской обл.: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Ангар, 30*12*7 (2шт); Ангар, 53*12*7; Ангар, 50*12,5*6; Бытовое помещение для охраны, 8,8*5*4,5; Весовая, 16,7*4,54*5,63 (2*5*2,5); Кормоцех, 26*40*9; Одноэтажный птичник УПТЛ 3/1, 41*24*8; Одноэтажный птичник УПТЛ 3/2, 26*43*4; Пристройка к к/цеху, 6*13*5,5; Проходная ПТФ 6,5*27*4 и т.д. всего 23 наимен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орудование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6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204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8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0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6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7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39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4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4-14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Строительные материалы от утилизации объектов недвижимости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ытовое помещение для охраны, 16*6*4,5; Бытовое помещение для охраны, 6*11,5*4,8; Санпропускник УПТЛ, 18*8*3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Птица: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куры взрослые возраст 5 мес-1,5 лет, в кол-ве 240905 голов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мущество, обремененное ипотекой на основании выписки из ЕГРПИ. 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Начальная стоимость лота №1 – </w:t>
      </w:r>
      <w:r>
        <w:rPr>
          <w:b/>
          <w:color w:val="000000"/>
          <w:sz w:val="18"/>
          <w:szCs w:val="18"/>
        </w:rPr>
        <w:t xml:space="preserve">240595172,10 </w:t>
      </w:r>
      <w:r>
        <w:rPr>
          <w:b/>
          <w:bCs/>
          <w:color w:val="000000"/>
          <w:sz w:val="18"/>
          <w:szCs w:val="18"/>
        </w:rPr>
        <w:t>рублей (без НДС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2:00Z</dcterms:created>
  <dc:creator>Алексей</dc:creator>
  <dc:description/>
  <dc:language>en-US</dc:language>
  <cp:lastModifiedBy>Алексей</cp:lastModifiedBy>
  <dcterms:modified xsi:type="dcterms:W3CDTF">2018-03-13T13:43:00Z</dcterms:modified>
  <cp:revision>2</cp:revision>
  <dc:subject/>
  <dc:title/>
</cp:coreProperties>
</file>