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8 09:00 - 25.04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ечишников Андр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092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сман Аглая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6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5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 на восьмом этаже жилого дома. Назначение объекта: жилое. Адрес (местоположение): г. Тюмень, ул. 50 лет Октября, д. 70, кв. 188. Вид права, доля в праве: Общая долевая собственность, доля в праве . Кадастровый номер: 72:23:0218001:69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8 г. и заканчивается 25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АО «Российский аукционный дом» по адресу www.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 выписка из ЕГРЮЛ (ЕГРИП); копия док-та, удостоверяющего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 с законодательством соответствующего гос- ва для иностранного лица, копию решения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; копии док-тов, подтверждаю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равным 5 % от начальной цены продажи, подлежит внесению на счет должника   №  40817810245002332154  открытый в Омском отделении № 8634 ПАО Сбербанк  к/с № 30101810900000000673, БИК 045209673. На момент подачи заявки задаток должен быть оплачен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ечишников Андрей Александрович ИНН 720300927510 Счет: 40817810245002332154 Банк:  Омское отделение №8634 ПАО Сбербанк г. Омск Корр.счет: 30101810900000000673 БИК 045209673 Получатель: Гречишников Андр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9:0 (672 75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9:0 (605 475.00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8 в 9:0 (538 20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9:0 (470 925.00 руб.) - 25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1-00 (мск) по завершению действия периода, в который была подана заявка на участие в торгах.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 о результатах торгов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имущества  по следующим реквизитам: счет должника   №  40817810245002332154  открытый в Омском отделении № 8634 ПАО Сбербанк  к/с № 30101810900000000673, БИК 045209673. Оплата задатка -на момент подачи заявки задаток должен быть оплачен на поименованные выше реквизи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сман Аглая Эдуардовна (ИНН 550401066607, КПП , адрес: 644010 город Омск, улица Чокана Валиханова, дом 2, корпус 1, квартира 34, тел. 8(3812)5676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13T11:42:00Z</dcterms:modified>
  <cp:revision>2</cp:revision>
  <dc:subject/>
  <dc:title>3</dc:title>
</cp:coreProperties>
</file>