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1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5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Прожект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525, Вологодская область, Вологодский район, пос. Уткино, ул. Новая, д.1., ОГРН 1083529000147, ИНН 35073052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някова Еле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някова Е.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3852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Определение   от 03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 связи с большим объемом продаваемого имущества весь Перечень такого имущества (Лот№1) находится в прилагаемом здесь же файле - "Дополнительный документ №1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3.2018 г. и заканчивается 27.04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 и физические лица, представившие в установленный срок заявку на участие в публичных торгах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  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Лот 1: 1 445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 Задаток - 10 % от начальной цены Лота№1 в счет обеспечения оплаты Имущества Должника на счет, определенный Организатором торгов и указанный в информационном сообщении. Задаток должен быть внесен заявителем в срок до 27.04.2018 г. 00 час.00 мин., обеспечивающий его поступление на счет, указанный в информационном сообщении. Шаг аукциона-5 % от начальной цен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Прожектор», ИНН 3507305220 КПП 350701001, ОГРН 1083529000147, расчетный счет № 40702810612000012567 в ПАО «Сбербанк России», Вологодское отделение №8638, 30101810900000000644, БИК 041909644, ОКПО 00032537. Документом, подтверждающим поступление задатка на счет, является выписка со счета ООО «Прожектор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45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22 9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 (далее  ПТ). 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рганизатором торгов решения о признании участника победителем торгов. Проект договора купли-продажи (далее  ДКП) размещен на ЭП. ДКП заключается с ПТ в течение 5 дней с даты получения победителем торгов ДКП от К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 на сайте ЭП и оформляются протоколом о результатах проведения торгов. Протокол размещается на ЭП в день принятия организатором торгов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заключается с Победителем торгов в течение 5 дней с даты получения победителем торгов Договору купли продажи от конкурсного управляющег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счет Должника ООО "Прожектор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инякова Елена Валерьевна (ИНН 352501343404,  адрес: 127006, г. Москва, ул. Долгоруковская д. 23 А строение 1 офис 404, тел. +7985422421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leg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ли 7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rbitr@gmail.co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.2018 года в Коммерсанте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3.2018 г. № 2511753 в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27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03-13T15:31:00Z</dcterms:modified>
  <cp:revision>3</cp:revision>
  <dc:subject/>
  <dc:title>3</dc:title>
</cp:coreProperties>
</file>