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18 08:00 - 19.08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Птицесовхоз «Род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, Сорочинский р-н, Родинский п, Восточная ул, 11, ОГРН 1025602113030, ИНН 5647000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паев Олег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Оренбург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7-103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объекты недвижимости, оборудование, основные средства:  имущество, находящееся в залоге у АО «Россельхозбанк»:  - Объекты недвижимости, расположенные по адресу: Оренбургская область, Сорочинский район, пос. Родинский, ул. Октябрьская, 20: Одноэтажный утятник-маточник, литер ВВ1В2В3В4, общ. пл. 3307,3 кв.м.(корпус 1); Одноэтажный утятник, литер ВВ1В2В3, общ. пл. 3808,9 кв.м.(корпус 2); Одноэтажный утятник, литер ВВ1В2В3В4В5В6, общ. пл. 3898,4 кв.м.(корпус 3); Одноэтажный утятник, литер ВВ1В2В3В4, общ. пл. 3873,9 кв.м.(корпус 4); Одноэтажный утятник, литер В, общ. пл. 1738,6 кв.м.(корпус 5); Одноэтажный утятник, литер В, общ. пл. 1714,5 кв.м.(корпус 6); Одноэтажный утятник, литер В, общ. пл. 1760,8 кв.м.(корпус 7); Одноэтажный утятник-маточник, литер В, общ. пл. 1717,5 кв.м.(корпус 8); Одноэтажный УПТЛ-5, литер ВВ1, общ. пл. 1724,3 кв.м.(корпус 9); Оренбургская область, Сорочинский район, пос. Родинский, ул. Октябрьская, 21: Одноэтажное здание конторы отд. №3, литер Е, общ. пл. 102,3 кв.м.(корпус 1); Яйцесклад, литер В. общ. пл. 703,8 кв.м.(корпус 3); Одноэтажный птичник-инкубатор, литер ВВ1В2В4в, общ. пл. 1014,3 кв.м. (корпус 5); Одноэтажное зернохранилище, литер Бнн1, общ. пл. 605,2 кв.м.(корпус 11); Одноэтажный птичник, литер В, общ. пл. 1682,8 кв.м.(корпус 12); Одноэтажный птичник, литер В, общ. пл. 1648,3 кв.м.(корпус 13); Одноэтажный птичник, литер ВВ1, общ. пл. 1693,2 кв.м.(корпус 14); Одноэтажный батарейный, литер ВВ1, общ. пл. 1644,6 кв.м.(корпус 15); Одноэтажный птичник, литер ВВ1, общ. пл. 1711,6 кв.м.(корпус 16); Одноэтажный птичник, литер ВВ1, общ. пл. 1671,9 кв.м.(корпус 17); Одноэтажный птичник, литер ВВ1, общ. пл. 1704 кв.м.(корпус 19); Одноэтажный птичник, литер В, общ. пл. 1112,8 кв.м.(корпус 20); Птичник, литер ВВ1, общ. пл. 1687 кв.м.(корпус 23); Птичник, литер ВВ1, общ. пл. 1637,1 кв.м.(корпус 26); Одноэтажный птичник, литер В, общ. пл. 1562,1 кв.м.(корпус 27);(полный перечень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прыскиватель прицепной ОП-2000, инв. № 0006-l45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еялка шеренговая СЗП-3,6Б, инв. № 0006-175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ялка шеренговая СЗП-3,6Б, инв. № 0006-176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ялка шеренговая СЗП-3,6Б, инв. № 0006-174, 2007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8 г. и заканчивается 19.08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в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 представляют на АО «РАД» www.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оставления заявки выписку из ЕГРЮЛ (для юр.лиц),  действительную на день предоставления заявки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Размер задатка составляет 10 % от цены предложения, установленного для определённого периода проведения торгов. Задаток должен быть зачислен до подачи заявки по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либо в кассу Организатора торгов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 % от цены предложения, установленного для определённого периода проведения торгов. Задаток должен быть зачислен до подачи заявки по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либо в кассу Организатора торгов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40 595 17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4 9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5 59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5 59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5 59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240 595 172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28 565 413.49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216 535 654.8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04 505 896.27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8:0 (192 476 137.6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80 446 379.05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173 228 523.91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74 958.3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71 210.38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67 462.46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63 714.54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8:0 (59 966.6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56 218.7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54 057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65 596.97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2 317.12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59 037.27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 757.42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8:0 (52 477.5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9 197.72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47 306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65 596.97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2 317.12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59 037.27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 757.42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8:0 (52 477.5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9 197.72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47 306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8:0 (65 596.97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2 317.12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59 037.27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 757.42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8:0 (52 477.5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9 197.72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47 306.00 руб.) - 19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абз.4 п.1 ст.179 Закона продажа имущества должника  сельскохозяйственной организации осуществляется в соответствии с п.4 ст. 139, с учетом положений п.2 ст.179, право приобретения имущества Должника принадлежит участнику торгов с учетом данных норм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Гая, 23А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6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8-03-19T06:06:00Z</dcterms:modified>
  <cp:revision>2</cp:revision>
  <dc:subject/>
  <dc:title>3</dc:title>
</cp:coreProperties>
</file>