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язанце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2800263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1971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3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ложённый по адресу: Омская обл., Омский р-он, п.Ростовка, ул.Зеленая, д.14, площадью 2600,00 кв.м, кадастровый№ 55:20:210101:263; Жилой дом, распложённый по адресу: Омская обл., Омский р-он, п.Ростовка, ул.Зеленая, д.14А, площадью 400,70 кв.м., кадастровый №55:20:210101:3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, распложённый по адресу: Омская обл., Омский р-он, п.Ростовка, д.24, площадью 1146,70 кв.м., кадастровый №55:20:210101:3318; Земельный участок, распложённый по адресу: Омская обл., Омский р-он, п.Ростовка, д.24, площадью 2420,00 кв.м., кадастровый №55:20:210101:3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10:00 19.03.2018 г. и заканчивается 27.04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4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специальный счет на имя Рязанцева Александра Владимировича до даты окончания приё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209040010669 в Омском РФ АО «Россельхозбанк», БИК 045209822, к/с 30101810900000000822 на имя Рязанцева Александра Владимиро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4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2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. Результаты открытых торгов подводятся в день завершения торгов на электронной торговой площадке АО «Российский аукционный дом»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, конкурсн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адрес: 644010, г.Омск, ул.Масленникова, д.72, оф.2П, тел. 8(3812)596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7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03-16T12:37:00Z</dcterms:modified>
  <cp:revision>2</cp:revision>
  <dc:subject/>
  <dc:title>3</dc:title>
</cp:coreProperties>
</file>