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АО «ПСК» (ОГРН 1027402065360, ИНН 7444034004, </w:t>
      </w:r>
      <w:r>
        <w:rPr>
          <w:bCs/>
          <w:sz w:val="23"/>
          <w:szCs w:val="23"/>
        </w:rPr>
        <w:t>455017, Челябинская область, г. Магнитогорск, ул. Вокзальная, д.1</w:t>
      </w:r>
      <w:r>
        <w:rPr>
          <w:sz w:val="23"/>
          <w:szCs w:val="23"/>
        </w:rPr>
        <w:t xml:space="preserve">) 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>А76-16821/2016</w:t>
      </w:r>
      <w:r>
        <w:rPr>
          <w:sz w:val="23"/>
          <w:szCs w:val="23"/>
        </w:rPr>
        <w:t xml:space="preserve"> от 14.06.2017,  именуемое в дальнейшем «Продавец», 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жилое здание – бокс №1, общей площадью 817,2 кв.м., расположенное на земельном участке, общей площадью 1 574 кв.м., кадастровый номер: 74:33:1331001:263, находящееся по адресу: Челябинская область, г. Магнитогорск, ул. Шоссейная, д. 11, строение 6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№</w:t>
      </w:r>
      <w:r>
        <w:rPr/>
        <w:t xml:space="preserve">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имущество находится в залоге у кредитной организации по обязательствам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Договор купли-продажи № 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» ______ 2018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ы, АО «ПСК» (ОГРН 1027402065360, ИНН 7444034004, </w:t>
      </w:r>
      <w:r>
        <w:rPr>
          <w:bCs/>
          <w:sz w:val="23"/>
          <w:szCs w:val="23"/>
        </w:rPr>
        <w:t>455017, Челябинская область, г. Магнитогорск, ул. Вокзальная, д.1</w:t>
      </w:r>
      <w:r>
        <w:rPr>
          <w:sz w:val="23"/>
          <w:szCs w:val="23"/>
        </w:rPr>
        <w:t xml:space="preserve">) 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>А76-16821/2016</w:t>
      </w:r>
      <w:r>
        <w:rPr>
          <w:sz w:val="23"/>
          <w:szCs w:val="23"/>
        </w:rPr>
        <w:t xml:space="preserve"> от 14.06.2017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Продавец продал, а Покупатель купил на торгах: </w:t>
      </w:r>
      <w:r>
        <w:rPr>
          <w:b/>
          <w:bCs/>
          <w:sz w:val="22"/>
          <w:szCs w:val="22"/>
          <w:u w:val="single"/>
        </w:rPr>
        <w:t>Камаз 6520, 2007 г.в. VIN:ХТС65200071139344</w:t>
      </w:r>
    </w:p>
    <w:p>
      <w:pPr>
        <w:pStyle w:val="Normal"/>
        <w:spacing w:lineRule="auto" w:line="276"/>
        <w:ind w:left="36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234"/>
      </w:tblGrid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FFFFF" w:val="clear"/>
              </w:rPr>
              <w:t>КАМАЗ6520</w:t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FFFFF" w:val="clear"/>
              </w:rPr>
              <w:t>Грузовые автомобили самосвалы</w:t>
            </w:r>
          </w:p>
        </w:tc>
      </w:tr>
      <w:tr>
        <w:trPr>
          <w:trHeight w:val="4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4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ТС65200071139344</w:t>
            </w:r>
          </w:p>
        </w:tc>
      </w:tr>
      <w:tr>
        <w:trPr>
          <w:trHeight w:val="41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FFFFF" w:val="clear"/>
              </w:rPr>
              <w:t>КАБИНА 2037778</w:t>
            </w:r>
          </w:p>
        </w:tc>
      </w:tr>
      <w:tr>
        <w:trPr>
          <w:trHeight w:val="4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ТС65200071139344</w:t>
            </w:r>
          </w:p>
        </w:tc>
      </w:tr>
      <w:tr>
        <w:trPr>
          <w:trHeight w:val="41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НЖЕВЫЙ</w:t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    Цена договора составляет  ______________ </w:t>
      </w:r>
      <w:r>
        <w:rPr>
          <w:rFonts w:cs="Calibri"/>
          <w:color w:val="000000"/>
          <w:sz w:val="23"/>
          <w:szCs w:val="23"/>
        </w:rPr>
        <w:t xml:space="preserve">(___________________________________)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родавца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акту приема-передачи 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7.  Настоящий договор составлен в трех экземплярах, имеющих одинаковую юридическую сил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3"/>
          <w:szCs w:val="23"/>
        </w:rPr>
        <w:t>8.</w:t>
      </w:r>
      <w:r>
        <w:rPr/>
        <w:t xml:space="preserve"> Продавец поставил Покупателя в известность о том, что имущество находится в залоге у кредитной организации по обязательствам третьих лиц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АО «ПСК»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bCs/>
          <w:sz w:val="23"/>
          <w:szCs w:val="23"/>
        </w:rPr>
        <w:t>455017, Челябинская область, г. Магнитогорск, ул. Вокзальная, д.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1027402065360, ИНН 744403400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/с 40702810220010002190, кор/счет 30101810400000000779, БИК 04750177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гнитогорском филиале ПАО «ЧЕЛЯБИНВЕСТБАН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упатель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/_____________/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Договор купли-продажи № 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» ______ 2018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ы, АО «ПСК» (ОГРН 1027402065360, ИНН 7444034004, </w:t>
      </w:r>
      <w:r>
        <w:rPr>
          <w:bCs/>
          <w:sz w:val="23"/>
          <w:szCs w:val="23"/>
        </w:rPr>
        <w:t>455017, Челябинская область, г. Магнитогорск, ул. Вокзальная, д.1</w:t>
      </w:r>
      <w:r>
        <w:rPr>
          <w:sz w:val="23"/>
          <w:szCs w:val="23"/>
        </w:rPr>
        <w:t xml:space="preserve">) 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>А76-16821/2016</w:t>
      </w:r>
      <w:r>
        <w:rPr>
          <w:sz w:val="23"/>
          <w:szCs w:val="23"/>
        </w:rPr>
        <w:t xml:space="preserve"> от 14.06.2017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rFonts w:cs="Calibri"/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Продавец продал, а Покупатель купил на торгах: </w:t>
      </w:r>
      <w:r>
        <w:rPr>
          <w:b/>
          <w:bCs/>
          <w:sz w:val="22"/>
          <w:szCs w:val="22"/>
          <w:u w:val="single"/>
        </w:rPr>
        <w:t xml:space="preserve">Камаз 6520-61, 2008 г.в. (разукомплектован, цистерна отсутствует, отсутствует </w:t>
      </w:r>
      <w:r>
        <w:rPr>
          <w:b/>
          <w:bCs/>
          <w:sz w:val="22"/>
          <w:szCs w:val="22"/>
          <w:u w:val="single"/>
          <w:lang w:val="en-US"/>
        </w:rPr>
        <w:t>VIN</w:t>
      </w:r>
      <w:r>
        <w:rPr>
          <w:b/>
          <w:bCs/>
          <w:sz w:val="22"/>
          <w:szCs w:val="22"/>
          <w:u w:val="single"/>
        </w:rPr>
        <w:t xml:space="preserve"> номер)</w:t>
      </w:r>
    </w:p>
    <w:p>
      <w:pPr>
        <w:pStyle w:val="Normal"/>
        <w:spacing w:lineRule="auto" w:line="276"/>
        <w:ind w:left="360" w:hanging="0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28"/>
      </w:tblGrid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FFFFF" w:val="clear"/>
              </w:rPr>
              <w:t>КАМАЗ6520-61</w:t>
            </w:r>
          </w:p>
        </w:tc>
      </w:tr>
      <w:tr>
        <w:trPr>
          <w:trHeight w:val="41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41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    Цена договора составляет  ______________ </w:t>
      </w:r>
      <w:r>
        <w:rPr>
          <w:rFonts w:cs="Calibri"/>
          <w:color w:val="000000"/>
          <w:sz w:val="23"/>
          <w:szCs w:val="23"/>
        </w:rPr>
        <w:t xml:space="preserve">(___________________________________)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родавца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акту приема-передачи 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 Настоящий договор составлен в трех экземплярах, имеющих одинаковую юридическую сил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3"/>
          <w:szCs w:val="23"/>
        </w:rPr>
        <w:t>8.</w:t>
      </w:r>
      <w:r>
        <w:rPr/>
        <w:t xml:space="preserve"> Продавец поставил Покупателя в известность о том, что имущество находится в залоге у кредитной организации по обязательствам третьих лиц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АО «ПСК»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bCs/>
          <w:sz w:val="23"/>
          <w:szCs w:val="23"/>
        </w:rPr>
        <w:t>455017, Челябинская область, г. Магнитогорск, ул. Вокзальная, д.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1027402065360, ИНН 744403400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/с 40702810220010002190, кор/счет 30101810400000000779, БИК 04750177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гнитогорском филиале ПАО «ЧЕЛЯБИНВЕСТБАН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упатель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/_____________/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_»    _____________ 2018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ы, АО «ПСК» (ОГРН 1027402065360, ИНН 7444034004, </w:t>
      </w:r>
      <w:r>
        <w:rPr>
          <w:bCs/>
          <w:sz w:val="23"/>
          <w:szCs w:val="23"/>
        </w:rPr>
        <w:t>455017, Челябинская область, г. Магнитогорск, ул. Вокзальная, д.1</w:t>
      </w:r>
      <w:r>
        <w:rPr>
          <w:sz w:val="23"/>
          <w:szCs w:val="23"/>
        </w:rPr>
        <w:t xml:space="preserve">) 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>А76-16821/2016</w:t>
      </w:r>
      <w:r>
        <w:rPr>
          <w:sz w:val="23"/>
          <w:szCs w:val="23"/>
        </w:rPr>
        <w:t xml:space="preserve"> от 14.06.2017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АО «ПСК»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bCs/>
          <w:sz w:val="23"/>
          <w:szCs w:val="23"/>
        </w:rPr>
        <w:t>455017, Челябинская область, г. Магнитогорск, ул. Вокзальная, д.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1027402065360, ИНН 744403400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/с 40702810220010002190, кор/счет 30101810400000000779, БИК 04750177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гнитогорском филиале ПАО «ЧЕЛЯБИНВЕСТБАНК»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8-03-13T05:04:00Z</dcterms:modified>
  <cp:revision>142</cp:revision>
  <dc:subject/>
  <dc:title>договор купли-продажи</dc:title>
</cp:coreProperties>
</file>