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«___»____________ 201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ООО «Самарская техническая компания» (ИНН 6316152924, ОГРН 1106316002638, 443052, г. Самара, ул. Земеца, 38, эт. 4, ком. 16), в дальнейшем именуемое «Продавец», в лице конкурсного управляющего Телешинина Андрея Игоревича, действующего на основании решения Арбитражного суда Самарской области   по делу № А55-20538/2017 от 14.12.2017 года</w:t>
      </w:r>
      <w:r>
        <w:rPr/>
        <w:t>.,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на балансе          ЗАО Строительная компания «Гражданское строительство» (ИНН 6382013923)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по реквизитам: получатель ООО «Самарская техническая компания» ИНН 6316152924, КПП 631201001, р/сч 40702810900120000618 в Самарский филиал банка «ВБРР» (АО) г. Самара, БИК 043601876, к/сч 30101810400000000876.</w:t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07"/>
      </w:tblGrid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Самарская техническая компания» ИНН 6316152924, КПП 631201001, р/сч 40702810900120000618 в Самарский филиал банка «ВБРР» (АО) г. Самара, БИК 043601876, к/сч 30101810400000000876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51:00Z</dcterms:created>
  <dc:creator>Таня</dc:creator>
  <dc:description/>
  <cp:keywords/>
  <dc:language>en-US</dc:language>
  <cp:lastModifiedBy>Таня</cp:lastModifiedBy>
  <dcterms:modified xsi:type="dcterms:W3CDTF">2018-03-12T12:39:00Z</dcterms:modified>
  <cp:revision>4</cp:revision>
  <dc:subject/>
  <dc:title/>
</cp:coreProperties>
</file>