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   ____________</w:t>
        <w:tab/>
        <w:tab/>
        <w:tab/>
        <w:tab/>
        <w:tab/>
        <w:tab/>
        <w:tab/>
        <w:t>«___» _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овый управляющий Галыниной Елены Юрьевны (ИНН 272418597643, дата рождения 02.11.1967, место рождения п. Аксуек Майынкумского района Джамбульской области, адрес (место жительства): г. Хабаровск, ул.Костромская,48а, кв.158) Янов Тимофей Павлович (ИНН 254001565336, СНИЛС 062-621-810-37, адрес для направления корреспонденции: 690087, г. Владивосток, ул. Сабанеева,15 кв.333) - член Ассоциации Арбитражных Управляющих «СИБИРСКИЙ ЦЕНТР ЭКСПЕРТОВ АНТИКРИЗИСНОГО УПРАВЛЕНИЯ» ОГРН СРО 1035402470036 , ИНН СРО 5406245522, место нахождения: 630091, г. Новосибирск, ул. Писарева,д.4)</w:t>
      </w:r>
      <w:r>
        <w:rPr>
          <w:rFonts w:cs="Times New Roman" w:ascii="Times New Roman" w:hAnsi="Times New Roman"/>
          <w:lang w:bidi="ru-RU"/>
        </w:rPr>
        <w:t xml:space="preserve">., </w:t>
      </w:r>
      <w:r>
        <w:rPr>
          <w:rFonts w:cs="Times New Roman" w:ascii="Times New Roman" w:hAnsi="Times New Roman"/>
        </w:rPr>
        <w:t xml:space="preserve">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1. Предметом договора является внесение Заявителем задатка для участия в торгах по продаже имущества</w:t>
      </w:r>
      <w:r>
        <w:rPr/>
        <w:t xml:space="preserve">: </w:t>
      </w:r>
    </w:p>
    <w:p>
      <w:pPr>
        <w:pStyle w:val="ConsPlusNonforma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______________________________________________________________, /находящееся в залоге у Залогового кредитора ПАО "Сбербанк России" в соответствии с кредитным договором _______________________________./, /Принадлежащее на праве собственности согласно данных выписки из ЕГРП/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</w:rPr>
          <w:t>https://bankruptcy.lot-online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НЕСЕНИЕ ЗАДАТКА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i/>
          <w:sz w:val="20"/>
          <w:szCs w:val="20"/>
        </w:rPr>
        <w:t>Расчетный счет № 42307810470003213049  В ПАО Сбербанк России Корреспондентский счет № 30101810600000000608 БИК  040813608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Задаток возвращается  Заявителю в течение 5 дней,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зврат задатка осуществляется перечислением денежных средств на счет Заявителя,</w:t>
      </w:r>
      <w:r>
        <w:rPr/>
        <w:t xml:space="preserve"> </w:t>
      </w:r>
      <w:r>
        <w:rPr>
          <w:rFonts w:cs="Times New Roman" w:ascii="Times New Roman" w:hAnsi="Times New Roman"/>
        </w:rPr>
        <w:t>если иное не будет указано в заявке или ином заявлении претендента (участ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или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Галыниной Елены Юрьевны (ИНН 272418597643, дата рождения 02.11.1967, место рождения п. Аксуек Майынкумского района Джамбульской области, адрес (место жительства): г. Хабаровск, ул.Костромская,48а, кв.158)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____________Янов  Т.П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6:00Z</dcterms:created>
  <dc:creator>Sekr</dc:creator>
  <dc:description/>
  <cp:keywords/>
  <dc:language>en-US</dc:language>
  <cp:lastModifiedBy>11</cp:lastModifiedBy>
  <dcterms:modified xsi:type="dcterms:W3CDTF">2018-01-15T12:36:00Z</dcterms:modified>
  <cp:revision>2</cp:revision>
  <dc:subject/>
  <dc:title/>
</cp:coreProperties>
</file>