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ынин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418597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нов Тимоф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440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06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общей площадью - 31,30 кв.м., адрес (местонахождение объекта): Санкт-Петербург, г. Колпино, ул. Пролетарская, 131, лит. А, кв.115, кадастровый или (условный) номер: 78:37:1710101:5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этажный жилой дом, общая площадь 250 кв.м., инв. номер 14, литер А,А1, кадастровый или (условный) номер: 27:17:0601001:1137,земельный участок, категория земель, земли населенных пунктов, разрешенное использование: для ведения личного подсобного хозяйства, площадью 3708 кв.мадрес кадастровый или (условный) номер: 27:17:0601001:515.Местонахождение объектов: Хабаровский край, Хабаровский район, с. Краснореченское, ул. Горка, д,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, земли населенных пунктов, разрешенное использование: для ведения личного подсобного хозяйства, площадью 3300 кв.м., адрес (местонахождение) объекта: Хабаровский край, Хабаровский район, с. Краснореченское, ул. Горка, д.6А, кадастровый или (условный) номер: 27:17:0601001:5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, земли населенных пунктов, разрешенное использование: для ведения личного подсобного хозяйства, площадью 500 кв.м., адрес (местонахождение) объекта: Хабаровский край, Хабаровский район, с. Краснореченское, ул. Горка, 4, кадастровый или (условный) номер: 27:17:0601002: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, земли населенных пунктов, разрешенное использование: для ведения личного подсобного хозяйства, площадью 750 кв.м., адрес (местонахождение) объекта: Хабаровский край, Хабаровский район, с. Краснореченское, ул. Горка, 4А, кадастровый или (условный) номер: 27:17:0601001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8 г. и заканчивается 19.04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нормами, установленными Федеральным законом «О несостоятельности (банкротстве)», в соответствии с регламентом электронной торговой площадки «Русский аукционный дом». Продолжительность приема заявок на участие в торгах  25 рабочих дней с момента опубликования сообщения о проведении торгов.  К участию в первых и повторных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 - наименование, организационно-правовую форму, место нахождения, почтовый адрес (для юридического лица заявителя); 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 - номер контактного телефона, адрес электронной почты заявителя.  - содержать номер лота и копию платежного документа, подтверждающего внесение задатка  Заявка на участие в торгах должна содержать также сведения о наличии или об отсу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с даты размещения объявления о торгах на электронной торговой площадке и не позднее 3 дней до окончания приема заявок на участие в торгах. Задаток подлежит внесению Претендентом,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  Организатор обязан возвратить претендентам (участникам), уплатившим задатки, за исключением победителя, суммы задатков в течение пяти рабочих дней с момента подписания протокола о подведении результатов торгов. Организатор возвращает сумму задатка на расчетный счет, с которого произведена уплата задатка соответствующим претендентом (участником),если иное не будет указано в заявке или ином заявлении претендента (участника).  При заключении договора купли-продажи Имущества, с лицом выигравшим торги, сумма внесенного задатка засчитывается в счет оплаты приобретенного покупателем Имущества.  Внесенный задаток не возвращается победителю торгов в случае, если победитель торгов:  - не подпишет в установленный срок протокол об итогах торгов либо не подпишет в установленный срок договор (договоры) купли-продажи имущества;  - не оплатит продаваемое на торгах Имущество в срок, установленный подписанным протоколом об итогах торгов и заключенным договором (договорами) купли-продажи Имущ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алынина Елена Юрьевна ИНН272418597643 , расчетный счет № 42307810470003213049 в ПАО Сбербанк России Корреспондентский счет № 30101810600000000608 БИК 040813608. Наименование платежа «Задаток для участия в торгах по лоту №___ с 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ритерий выявления победителя торгов  победителем торгов по продаже имущества должника признается участник торгов, предложивший наиболее высокую цену.В случае если несколько участников торгов предоставили свои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оставили свои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1.04.2018 в 12ч.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нов Тимоф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40015653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87, Приморский край, г. Владивосток, ул. Сабанеева, д.15 кв.333, тел. 898419150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yan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14T15:36:00Z</dcterms:modified>
  <cp:revision>14</cp:revision>
  <dc:subject/>
  <dc:title>3</dc:title>
</cp:coreProperties>
</file>