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г. Омск                     </w:t>
        <w:tab/>
        <w:tab/>
        <w:tab/>
        <w:tab/>
        <w:t xml:space="preserve">                                                    «______» _______ 201__</w:t>
      </w:r>
      <w:r>
        <w:rPr>
          <w:b/>
          <w:sz w:val="22"/>
          <w:szCs w:val="22"/>
        </w:rPr>
        <w:t>г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ндивидуальный предприниматель Каримова Оксана Викторовна, </w:t>
      </w:r>
      <w:r>
        <w:rPr>
          <w:sz w:val="22"/>
          <w:szCs w:val="22"/>
        </w:rPr>
        <w:t>в лице Финансового управляющего Дитятковской Марии Владимировны, именуемый в дальнейшем «Организатор торгов», действующая на основании Решения Арбитражного суда Республики Хакасия от 13.11.2017 по делу № А74-2741/2017 с одной стороны, и ___________________________________________________________в лице __________________________, действующ___ на основании ______________ именуем___ в дальнейшем Претендент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Продавец, в соответствии с Федеральным законом «О несостоятельности (банкротстве)» от 26.10.2002 г. № 127-ФЗ и результатами торгов по продаже имущества ИП Каримовой О.В., проводимых посредством аукциона, обязуется  передать в собственность, а Покупатель принять и оплатить в соответствии с условиями  настоящего Договора Имущество лот №1 - </w:t>
      </w:r>
      <w:r>
        <w:rPr>
          <w:color w:val="000000"/>
          <w:sz w:val="22"/>
          <w:szCs w:val="22"/>
        </w:rPr>
        <w:t>объект недвижимости – нежилое помещение, общей площадью – 775,9 кв. м., этаж 1, расположенное по адресу: Республика Хакасия, рп. Вершина Теи, ул. Советская, д. 30, пом. 65Н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Покупателю Имущество по акту приема-передачи в течение 5 (Пяти) дней с момента полной оплаты стоимости Имущества Покупа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в состоянии, пригодном для его использования по назнач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Уплатить Продавцу цену за Имущество в порядке и сроки, установленные разделом 3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от Продавца в срок, предусмотренный п. 2.1.1 настоящего Договор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расч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Общая стоимость имущества, указанного в п. 1.1. настоящего договора, составляет </w:t>
      </w:r>
      <w:r>
        <w:rPr>
          <w:b/>
          <w:sz w:val="22"/>
          <w:szCs w:val="22"/>
        </w:rPr>
        <w:t xml:space="preserve">_________________________  (________________) </w:t>
      </w:r>
      <w:r>
        <w:rPr>
          <w:sz w:val="22"/>
          <w:szCs w:val="22"/>
        </w:rPr>
        <w:t>рублей _____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плачивает приобретаемое Имущество путем перечисления денежных средств на расчетный счет Продавца в течение 30 (Тридцати) дней с даты подписания настоящего договор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 Обязанность Покупателя по оплате Имущества считается исполненной с момента зачисления денежных средств на расчетный счет Продав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Имущество передается Продавцом Покупателю по акту приема-передачи в срок, согласованный Сторонами в п. 2.1.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 Право собственности на имущество, указанное в п. 1.1. настоящего договора, возникает у Покупателя с момента государственной регистрации прав на недвижимое имуществ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одавец считается выполнившим свои обязательства по передаче имущества Покупателю после его фактической передачи Покупателю по акту приема-передач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сторонами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1. </w:t>
      </w:r>
      <w:r>
        <w:rPr>
          <w:sz w:val="22"/>
          <w:szCs w:val="22"/>
        </w:rPr>
        <w:t>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поры и разногласия, возникшие из настоящего Договора или в связи с ним, будут  решаться сторонами путем переговоров. В случае не достижения согласия спор передается на рассмотрение в Арбитражный суд Ом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Договору действительны, только если они составлены в письменной форме и подписаны Сторонами или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экземплярах, по одному для каждой из сторон,  все экземпляры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Реквизиты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64" w:hRule="atLeast"/>
        </w:trPr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го предпринимателя Каримовой Оксаны Викторовн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90500077410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305422103200046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Офис №8634/0249 ПАО «Сбербанк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\счет 30101810900000000673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 40817810245002678850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М.В. Дитятковская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  <w:br/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V_Faizulina</dc:creator>
  <dc:description/>
  <cp:keywords/>
  <dc:language>en-US</dc:language>
  <cp:lastModifiedBy>J_Arlashina</cp:lastModifiedBy>
  <cp:lastPrinted>2018-01-23T14:34:00Z</cp:lastPrinted>
  <dcterms:modified xsi:type="dcterms:W3CDTF">2018-01-25T08:20:00Z</dcterms:modified>
  <cp:revision>2</cp:revision>
  <dc:subject/>
  <dc:title>Проект договора</dc:title>
</cp:coreProperties>
</file>